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o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15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1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136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UPO DE TRABAJO 2</w:t>
                                    <w:br/>
                                    <w:t>DE LA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ÉCIMA SESIÓN DEL GRUPO DE TRABAJO 2 DE LA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iércoles 24 de mayo de 2000, a las 10.0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Sala Anadol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0.4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136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UPO DE TRABAJO 2</w:t>
                              <w:br/>
                              <w:t>DE LA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ÉCIMA SESIÓN DEL GRUPO DE TRABAJO 2 DE LA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/>
                            </w:pPr>
                            <w:r>
                              <w:rPr/>
                              <w:t>Miércoles 24 de mayo de 2000, a las 10.0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Sala Anadol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Aprobación del orden del día</w:t>
        <w:tab/>
        <w:t>OJ/136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</w:t>
        <w:tab/>
        <w:t>Examen de puntos posibles para el temario</w:t>
        <w:br/>
        <w:t>de la próxima CMR</w:t>
        <w:tab/>
        <w:t>DT/70, 345, 340, 281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</w:t>
        <w:tab/>
        <w:t>Examen de puntos posibles para el temario</w:t>
        <w:br/>
        <w:t>de la CMR que se celebrará después de la próxima</w:t>
        <w:tab/>
        <w:t>DT/69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4</w:t>
        <w:tab/>
        <w:t>Otros asunto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5040" w:hanging="0"/>
        <w:jc w:val="center"/>
        <w:rPr/>
      </w:pPr>
      <w:r>
        <w:rPr/>
        <w:t>E. GEORGE</w:t>
        <w:br/>
        <w:t>Presidente del GT PLEN-2</w:t>
        <w:br/>
        <w:t>Casilla 134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5.00</w:t>
    </w:r>
    <w:r>
      <w:rPr/>
      <w:fldChar w:fldCharType="end"/>
    </w:r>
  </w:p>
  <w:p>
    <w:pPr>
      <w:pStyle w:val="Footer"/>
      <w:rPr/>
    </w:pPr>
    <w:r>
      <w:rPr/>
      <w:t>(109216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15:13:00Z</dcterms:created>
  <dc:creator/>
  <dc:description>Documento OJ/136-S  Para: GRUPO DE TRABAJO 2 DE LA PLENARIAFecha del documento: Registrado por WRCPO_117 a 9:06:05 PM el 05/23/00</dc:description>
  <cp:keywords>CMR-2000</cp:keywords>
  <dc:language>en-US</dc:language>
  <cp:lastModifiedBy>POOL</cp:lastModifiedBy>
  <cp:lastPrinted>2000-05-23T21:06:00Z</cp:lastPrinted>
  <dcterms:modified xsi:type="dcterms:W3CDTF">2000-05-23T18:06:00Z</dcterms:modified>
  <cp:revision>3</cp:revision>
  <dc:subject>Conferencia Mundial de Radiocomunicaciones - 2000</dc:subject>
  <dc:title>ORDEN DEL DÍA DE LA DÉCIMA SESIÓN DEL GRUPO DE TRABAJO 2 DE LA PLEN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UPO DE TRABAJO 2 DE LA PLENARIA</vt:lpwstr>
  </property>
  <property fmtid="{D5CDD505-2E9C-101B-9397-08002B2CF9AE}" pid="6" name="Docnum">
    <vt:lpwstr>Documento OJ/136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