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3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OUPE AD HOC 1 DU GROUPE DE TRAVAIL 1 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pt</w:t>
                                  </w:r>
                                  <w:r>
                                    <w:rPr/>
                                    <w:t>IèME SéANCE DU GROUPE AD HOC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 xml:space="preserve">Mardi 23 </w:t>
                                  </w:r>
                                  <w:r>
                                    <w:rPr/>
                                    <w:t xml:space="preserve">mai 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2000 </w:t>
                                  </w:r>
                                  <w:r>
                                    <w:rPr/>
                                    <w:t xml:space="preserve">à 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9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caps/>
                                    </w:rPr>
                                    <w:t xml:space="preserve"> 30 (</w:t>
                                  </w:r>
                                  <w:r>
                                    <w:rPr/>
                                    <w:t xml:space="preserve">suivie de la réunion du Groupe de rédaction </w:t>
                                  </w:r>
                                  <w:r>
                                    <w:rPr>
                                      <w:caps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3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</w:rPr>
                              <w:t>GROUPE AD HOC 1 DU GROUPE DE TRAVAIL 1 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pt</w:t>
                            </w:r>
                            <w:r>
                              <w:rPr/>
                              <w:t>IèME SéANCE DU GROUPE AD HOC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 xml:space="preserve">Mardi 23 </w:t>
                            </w:r>
                            <w:r>
                              <w:rPr/>
                              <w:t xml:space="preserve">mai </w:t>
                            </w:r>
                            <w:r>
                              <w:rPr>
                                <w:caps/>
                              </w:rPr>
                              <w:t xml:space="preserve">2000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caps/>
                              </w:rPr>
                              <w:t xml:space="preserve">9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caps/>
                              </w:rPr>
                              <w:t xml:space="preserve"> 30 (</w:t>
                            </w:r>
                            <w:r>
                              <w:rPr/>
                              <w:t xml:space="preserve">suivie de la réunion du Groupe de rédaction </w:t>
                            </w:r>
                            <w:r>
                              <w:rPr>
                                <w:caps/>
                              </w:rPr>
                              <w:t>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2</w:t>
        <w:tab/>
        <w:t>Adoption de l'ordre du jour</w:t>
        <w:tab/>
        <w:t>OJ/134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FR"/>
        </w:rPr>
      </w:pPr>
      <w:r>
        <w:rPr>
          <w:lang w:val="fr-FR"/>
        </w:rPr>
        <w:t>3</w:t>
        <w:tab/>
        <w:t>Eventuelle incorporation par référence dans le RR</w:t>
        <w:br/>
        <w:t>de la Recommandation UIT-R BO.1293-1 (gabarits de</w:t>
        <w:br/>
        <w:t>protection et méthodes de calcul des brouillages)</w:t>
        <w:tab/>
        <w:t>198, DL/4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/>
      </w:pPr>
      <w:r>
        <w:rPr/>
        <w:t>4</w:t>
        <w:tab/>
        <w:t>Projet de nouvelle Résolution sur les critères de partage</w:t>
        <w:tab/>
        <w:t>DL/6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/>
      </w:pPr>
      <w:r>
        <w:rPr/>
        <w:t>5</w:t>
        <w:tab/>
        <w:t>Examen de la liste des réseaux SFS établie par le BR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/>
      </w:pPr>
      <w:r>
        <w:rPr/>
        <w:t>6</w:t>
        <w:tab/>
        <w:t>Critères de partage pour les modifications futures</w:t>
        <w:br/>
        <w:t xml:space="preserve">de la Liste du Plan pour les Régions 1 et 3 </w:t>
        <w:br/>
        <w:t>(Rapport verbal du Groupe de rédaction B)</w:t>
        <w:tab/>
        <w:t>DL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/>
      </w:pPr>
      <w:r>
        <w:rPr/>
        <w:t>7</w:t>
        <w:tab/>
        <w:t>Divers</w:t>
        <w:tab/>
        <w:tab/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Christoph DOSCH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Président du Group ad hoc 1 du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spacing w:before="0" w:after="0"/>
        <w:ind w:left="794" w:hanging="794"/>
        <w:rPr/>
      </w:pPr>
      <w:r>
        <w:rPr/>
        <w:tab/>
        <w:tab/>
        <w:t>Casier 7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7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5:47:00Z</dcterms:created>
  <dc:creator/>
  <dc:description>Document OJ/134-F  Pour: GROUPE AD HOC 1 DU GROUPE DE TRAVAIL 1 DE LA PLÉNIÈREDate du document: Enregistré par WRCPO_132 à 08:58:15 le 23/05/00</dc:description>
  <cp:keywords>CMR-2000</cp:keywords>
  <dc:language>en-US</dc:language>
  <cp:lastModifiedBy>POOL</cp:lastModifiedBy>
  <cp:lastPrinted>2000-05-23T08:57:00Z</cp:lastPrinted>
  <dcterms:modified xsi:type="dcterms:W3CDTF">2000-05-23T05:58:00Z</dcterms:modified>
  <cp:revision>5</cp:revision>
  <dc:subject>Conférence mondiale des radiocommunications - 2000</dc:subject>
  <dc:title>ORDRE DU JOUR DE LA SEPTIÈME SÉANCE DU GROUPE AD HOC 1 DU GT PLEN-1: Mardi 23 mai 2000 à 9 h 30 (suivie de la réunion du Groupe de rédaction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 DU GROUPE DE TRAVAIL 1 DE LA PLÉNIÈRE</vt:lpwstr>
  </property>
  <property fmtid="{D5CDD505-2E9C-101B-9397-08002B2CF9AE}" pid="6" name="Docnum">
    <vt:lpwstr>Document OJ/134-F</vt:lpwstr>
  </property>
  <property fmtid="{D5CDD505-2E9C-101B-9397-08002B2CF9AE}" pid="7" name="Docorlang">
    <vt:lpwstr/>
  </property>
</Properties>
</file>