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37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3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AD HOC 1 DEL GRUPO</w:t>
                                    <w:br/>
                                    <w:t>DE TRABAJO 1 DE</w:t>
                                    <w:br/>
                                    <w:t>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éptima SESIÓN DEL GRUPO DE TRABAJO AD HOC 1</w:t>
                                    <w:br/>
                                    <w:t>DEL GRUPO DE TRABAJO 1 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23 de mayo de 2000, a las 09.30 horas (seguida por una sesión del GR-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4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3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AD HOC 1 DEL GRUPO</w:t>
                              <w:br/>
                              <w:t>DE TRABAJO 1 DE</w:t>
                              <w:br/>
                              <w:t>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éptima SESIÓN DEL GRUPO DE TRABAJO AD HOC 1</w:t>
                              <w:br/>
                              <w:t>DEL GRUPO DE TRABAJO 1 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23 de mayo de 2000, a las 09.30 horas (seguida por una sesión del GR-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2</w:t>
        <w:tab/>
        <w:t>Aprobación del orden del día</w:t>
        <w:tab/>
        <w:t>OJ/13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3</w:t>
        <w:tab/>
        <w:t xml:space="preserve">Posible inclusión de UIT-R BO.1293-1 por referencia </w:t>
        <w:br/>
        <w:t>en el RR (Límites de protección y métodos de cálculo</w:t>
        <w:br/>
        <w:t>de la interferencia)</w:t>
        <w:tab/>
        <w:t>198, DL/4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4</w:t>
        <w:tab/>
        <w:t>Proyecto de nueva Resolución sobre criterios</w:t>
        <w:br/>
        <w:t>de compartición</w:t>
        <w:tab/>
        <w:t>DL/6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5</w:t>
        <w:tab/>
        <w:t>Examen de la lista SFS preparada por la BR</w:t>
        <w:tab/>
        <w:t>DL/.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6</w:t>
        <w:tab/>
        <w:t>Criterios de compartición para las modificaciones futuras</w:t>
        <w:br/>
        <w:t>a la Lista del Plan de las Regiones 1 y 3 (Informe oral del</w:t>
        <w:br/>
        <w:t>Grupo de Redacción B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7</w:t>
        <w:tab/>
        <w:t>Otros asuntos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Christoph DOSCH</w:t>
        <w:br/>
        <w:tab/>
        <w:tab/>
        <w:tab/>
        <w:tab/>
        <w:t>Presidente del Grupo de Trabajo ad hoc 1</w:t>
        <w:br/>
        <w:tab/>
        <w:tab/>
        <w:tab/>
        <w:tab/>
        <w:t>del Grupo de Trabajo 1 de la Plenaria</w:t>
        <w:br/>
        <w:tab/>
        <w:tab/>
        <w:tab/>
        <w:tab/>
        <w:t>casilla 7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17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5:40:00Z</dcterms:created>
  <dc:creator/>
  <dc:description>Documento OJ/134-S  Para: GRUPO DE TRABAJO AD HOC 1 DEL GRUPO DE TRABAJO 1 DE LA PLENARIAFecha del documento: Registrado por WRCPO_102 a 8:53:52 AM el 5/23/00</dc:description>
  <cp:keywords>CMR-2000</cp:keywords>
  <dc:language>en-US</dc:language>
  <cp:lastModifiedBy>POOL</cp:lastModifiedBy>
  <cp:lastPrinted>2000-05-23T08:53:00Z</cp:lastPrinted>
  <dcterms:modified xsi:type="dcterms:W3CDTF">2000-05-23T05:53:00Z</dcterms:modified>
  <cp:revision>6</cp:revision>
  <dc:subject>Conferencia Mundial de Radiocomunicaciones - 2000</dc:subject>
  <dc:title>ORDEN DEL DÍA DE LA SÉPTIMA SESIÓN DEL GRUPO DE TRABAJO AD HOC 1 DEL GRUPO DE TRABAJO 1 DE LA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AD HOC 1 DEL GRUPO DE TRABAJO 1 DE LA PLENARIA</vt:lpwstr>
  </property>
  <property fmtid="{D5CDD505-2E9C-101B-9397-08002B2CF9AE}" pid="6" name="Docnum">
    <vt:lpwstr>Documento OJ/134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