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120" w:after="0"/>
        <w:rPr/>
      </w:pPr>
      <w:r>
        <w:rPr/>
        <w:tab/>
        <w:tab/>
        <w:tab/>
        <w:tab/>
      </w:r>
      <w:r>
        <w:rPr>
          <w:b/>
          <w:bCs/>
        </w:rPr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neuvième et dixième séances du groupe de travail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ardi 23 mai 2000 de 11 h 10 à 12 h 30 et de 16 h 10 à 17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le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neuvième et dixième séances du groupe de travail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ardi 23 mai 2000 de 11 h 10 à 12 h 30 et de 16 h 10 à 17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le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Ouverture de la séance et adoption de l'ordre du jou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Rapports des Groupes de rédaction 5A-1 et 5A-2 et</w:t>
        <w:br/>
        <w:tab/>
        <w:t>des Sous-Groupes de travail 5A-1 et 5A-2</w:t>
        <w:tab/>
        <w:t>35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Divers</w:t>
        <w:tab/>
        <w:tab/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Alan R. JAMIESON</w:t>
        <w:br/>
        <w:tab/>
        <w:tab/>
        <w:tab/>
        <w:tab/>
        <w:t>Président du Groupe de travail 5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s-ES_tradnl" w:eastAsia="en-US"/>
      </w:rPr>
      <w:br/>
      <w:t>(10914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57:00Z</dcterms:created>
  <dc:creator/>
  <dc:description>Document OJ/130-F  Pour: GROUPE DE TRAVAIL 5ADate du document: Enregistré par WRCPO_104 à 21:07:49 le 22/05/00</dc:description>
  <cp:keywords>CMR-2000</cp:keywords>
  <dc:language>en-US</dc:language>
  <cp:lastModifiedBy>POOL</cp:lastModifiedBy>
  <cp:lastPrinted>2000-05-22T21:05:00Z</cp:lastPrinted>
  <dcterms:modified xsi:type="dcterms:W3CDTF">2000-05-22T18:07:00Z</dcterms:modified>
  <cp:revision>5</cp:revision>
  <dc:subject>Conférence mondiale des radiocommunications - 2000</dc:subject>
  <dc:title>ORDRE DU JOUR DES NEUVIÈME ET DIXIÈME SÉANCES DU GROUPE DE TRAVAIL 5A: Mardi 23 mai 2000 de 11 h 10 à 12 h 30 et de 16 h 10 à 17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A</vt:lpwstr>
  </property>
  <property fmtid="{D5CDD505-2E9C-101B-9397-08002B2CF9AE}" pid="6" name="Docnum">
    <vt:lpwstr>Document OJ/130-F</vt:lpwstr>
  </property>
  <property fmtid="{D5CDD505-2E9C-101B-9397-08002B2CF9AE}" pid="7" name="Docorlang">
    <vt:lpwstr/>
  </property>
</Properties>
</file>