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61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2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1</w:t>
                                    <w:br/>
                                    <w:t>OF 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EIGHTH MEETING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B-WORKING GROUP 1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23 May 2000,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6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2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1</w:t>
                              <w:br/>
                              <w:t>OF 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IGHTH MEETING OF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-WORKING GROUP 1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23 May 2000,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proval of the agenda </w:t>
        <w:tab/>
        <w:t>OJ/12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genda item 1.2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1</w:t>
        <w:tab/>
        <w:t xml:space="preserve">Approach C (separation of the modifications to the </w:t>
        <w:br/>
        <w:t xml:space="preserve">Plans from the original Plans): Articles 1 to 5 of </w:t>
        <w:br/>
        <w:t>Appendices S30/S30A</w:t>
        <w:tab/>
        <w:t>DT/84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2</w:t>
        <w:tab/>
        <w:t xml:space="preserve">Coordination with other services: Articles 6 and 7 of </w:t>
        <w:br/>
        <w:t xml:space="preserve">Appendices S30/S30A, Article S9 and Appendix S5 </w:t>
        <w:tab/>
        <w:t>DT/83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3</w:t>
        <w:tab/>
        <w:t>Space operation in the guardbands of S30 and S30A</w:t>
        <w:tab/>
        <w:t>DT/77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4</w:t>
        <w:tab/>
        <w:t>Footnotes S5.487 and S5.490</w:t>
        <w:tab/>
        <w:t>DT/..</w:t>
      </w:r>
    </w:p>
    <w:p>
      <w:pPr>
        <w:pStyle w:val="Normal"/>
        <w:tabs>
          <w:tab w:val="clear" w:pos="1871"/>
          <w:tab w:val="left" w:pos="0" w:leader="none"/>
          <w:tab w:val="left" w:pos="1134" w:leader="none"/>
          <w:tab w:val="left" w:pos="2268" w:leader="none"/>
          <w:tab w:val="center" w:pos="7938" w:leader="none"/>
        </w:tabs>
        <w:ind w:left="6" w:hanging="6"/>
        <w:rPr/>
      </w:pPr>
      <w:r>
        <w:rPr/>
        <w:t>3</w:t>
        <w:tab/>
        <w:t>Agenda item 1.19</w:t>
      </w:r>
      <w:r>
        <w:rPr>
          <w:i/>
          <w:iCs/>
        </w:rPr>
        <w:t>bis</w:t>
      </w:r>
      <w:r>
        <w:rPr/>
        <w:t xml:space="preserve"> </w:t>
        <w:tab/>
        <w:t xml:space="preserve">3 (§ 5.4) (see DT/36), 12, </w:t>
        <w:br/>
        <w:tab/>
        <w:tab/>
        <w:tab/>
        <w:t xml:space="preserve">13(Add.5), 14(Add.1), 24, 30, </w:t>
        <w:br/>
        <w:tab/>
        <w:tab/>
        <w:tab/>
        <w:t>31, 35(Add.10), 81, 126, 146, 288</w:t>
      </w:r>
    </w:p>
    <w:p>
      <w:pPr>
        <w:pStyle w:val="Normal"/>
        <w:tabs>
          <w:tab w:val="clear" w:pos="1871"/>
          <w:tab w:val="left" w:pos="0" w:leader="none"/>
          <w:tab w:val="left" w:pos="1134" w:leader="none"/>
          <w:tab w:val="left" w:pos="2268" w:leader="none"/>
          <w:tab w:val="center" w:pos="7938" w:leader="none"/>
        </w:tabs>
        <w:ind w:left="6" w:hanging="6"/>
        <w:rPr/>
      </w:pPr>
      <w:r>
        <w:rPr/>
      </w:r>
      <w:r>
        <w:br w:type="page"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her regulatory matter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.1</w:t>
        <w:tab/>
        <w:t xml:space="preserve">Concept of a Region 3 arc </w:t>
        <w:tab/>
        <w:t>20, 45, 104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Future meeting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Jean CHARTIE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Chairperson, Sub-Working Group 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of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Box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3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For inform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00:00Z</dcterms:created>
  <dc:creator/>
  <dc:description>Document OJ/129-E  For: SUB-WORKING GROUP 1 OF WORKING GROUP 1 OF THE PLENARYDocument date: Saved by WRCPO_131 at 23:00:41 on 22.05.00</dc:description>
  <cp:keywords>WRC-2000</cp:keywords>
  <dc:language>en-US</dc:language>
  <cp:lastModifiedBy>POOL</cp:lastModifiedBy>
  <cp:lastPrinted>2000-05-22T22:59:00Z</cp:lastPrinted>
  <dcterms:modified xsi:type="dcterms:W3CDTF">2000-05-22T20:00:00Z</dcterms:modified>
  <cp:revision>6</cp:revision>
  <dc:subject>World Radiocommunication Conference - 2000</dc:subject>
  <dc:title>AGENDA OF THE EIGHTH MEETING OF SUB-WORKING GROUP 1 OF GT PLEN-1: Tuesday, 23 May 2000,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1 OF WORKING GROUP 1 OF THE PLENARY</vt:lpwstr>
  </property>
  <property fmtid="{D5CDD505-2E9C-101B-9397-08002B2CF9AE}" pid="6" name="Docnum">
    <vt:lpwstr>Document OJ/12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