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8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5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5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29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GRUPO DE</w:t>
                                    <w:br/>
                                    <w:t>TRABAJO 1 DEL</w:t>
                                    <w:br/>
                                    <w:t>GRUPO DE TRABAJO 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3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 xml:space="preserve">DE LA </w:t>
                                  </w:r>
                                </w:p>
                                <w:p>
                                  <w:pPr>
                                    <w:pStyle w:val="Title1"/>
                                    <w:spacing w:before="160" w:after="0"/>
                                    <w:rPr/>
                                  </w:pPr>
                                  <w:r>
                                    <w:rPr/>
                                    <w:t>OCTAVA SESIÓN DEL SUBGRUPO DE TRABAJO 1 DEL gT PLEN</w:t>
                                    <w:noBreakHyphen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23 de mayo de 2000, a las 1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3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29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GRUPO DE</w:t>
                              <w:br/>
                              <w:t>TRABAJO 1 DEL</w:t>
                              <w:br/>
                              <w:t>GRUPO DE TRABAJO 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3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spacing w:before="160" w:after="0"/>
                              <w:rPr/>
                            </w:pPr>
                            <w:r>
                              <w:rPr/>
                              <w:t xml:space="preserve">DE LA </w:t>
                            </w:r>
                          </w:p>
                          <w:p>
                            <w:pPr>
                              <w:pStyle w:val="Title1"/>
                              <w:spacing w:before="160" w:after="0"/>
                              <w:rPr/>
                            </w:pPr>
                            <w:r>
                              <w:rPr/>
                              <w:t>OCTAVA SESIÓN DEL SUBGRUPO DE TRABAJO 1 DEL gT PLEN</w:t>
                              <w:noBreakHyphen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23 de mayo de 2000, a las 1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1</w:t>
        <w:tab/>
        <w:t xml:space="preserve">Aprobación del orden del día </w:t>
        <w:tab/>
        <w:t>OJ/129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2</w:t>
        <w:tab/>
        <w:t>Punto 1.20 del orden del día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2.1</w:t>
        <w:tab/>
        <w:t>Método C (separación de las modificaciones</w:t>
        <w:tab/>
        <w:br/>
        <w:t>a los Planes de los Planes originales): artículos 1 a 5 de</w:t>
        <w:br/>
        <w:t>los apéndices S30/S30A</w:t>
        <w:tab/>
        <w:t>DT/84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2</w:t>
        <w:tab/>
        <w:t>Coordinación con otros servicios: artículos 6 y 7 de</w:t>
        <w:br/>
        <w:t xml:space="preserve">los apéndices S30/S30A, artículo S9 y apéndice S5 </w:t>
        <w:tab/>
        <w:t>DT/83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34" w:hanging="1134"/>
        <w:rPr/>
      </w:pPr>
      <w:r>
        <w:rPr/>
        <w:t>2.3</w:t>
        <w:tab/>
        <w:t>Operaciones espaciales en las bandas de</w:t>
        <w:br/>
        <w:t>guarda de los apéndices S30 y S30A</w:t>
        <w:tab/>
        <w:t>DT/77(Rev.1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n-US"/>
        </w:rPr>
      </w:pPr>
      <w:r>
        <w:rPr>
          <w:lang w:val="en-US"/>
        </w:rPr>
        <w:t>2.4</w:t>
        <w:tab/>
        <w:t xml:space="preserve">Notas S5.487 y S5.490 </w:t>
        <w:tab/>
        <w:t>DT/..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ind w:left="1140" w:hanging="1140"/>
        <w:rPr/>
      </w:pPr>
      <w:r>
        <w:rPr/>
        <w:t>3</w:t>
        <w:tab/>
        <w:t>Punto 1.19</w:t>
      </w:r>
      <w:r>
        <w:rPr>
          <w:i/>
          <w:iCs/>
        </w:rPr>
        <w:t>bis</w:t>
      </w:r>
      <w:r>
        <w:rPr/>
        <w:t xml:space="preserve"> del orden del día </w:t>
        <w:tab/>
        <w:t xml:space="preserve">3 (§ 5.4) (véase DT/36), 12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40" w:hanging="1140"/>
        <w:rPr/>
      </w:pPr>
      <w:r>
        <w:rPr/>
        <w:tab/>
        <w:tab/>
        <w:tab/>
        <w:tab/>
        <w:tab/>
      </w:r>
      <w:r>
        <w:rPr>
          <w:lang w:val="en-US"/>
        </w:rPr>
        <w:t xml:space="preserve">13(Add.5), 14(Add.1), 24, 30, 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spacing w:before="0" w:after="0"/>
        <w:ind w:left="1134" w:hanging="1134"/>
        <w:rPr>
          <w:lang w:val="en-US"/>
        </w:rPr>
      </w:pPr>
      <w:r>
        <w:rPr>
          <w:lang w:val="en-US"/>
        </w:rPr>
        <w:tab/>
        <w:tab/>
        <w:tab/>
        <w:tab/>
        <w:t>31, 35(Add.10), 81, 126, 146, 288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4</w:t>
        <w:tab/>
        <w:t>Otros asuntos reglamentario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>
          <w:lang w:val="es-ES_tradnl"/>
        </w:rPr>
      </w:pPr>
      <w:r>
        <w:rPr/>
        <w:t>4.1</w:t>
        <w:tab/>
        <w:t xml:space="preserve">Concepto de arco de la Región 3 </w:t>
        <w:tab/>
        <w:t>20, 45, 104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5</w:t>
        <w:tab/>
        <w:t>Futuras sesiones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  <w:t>6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Jean CHARTIER</w:t>
        <w:br/>
        <w:tab/>
        <w:t>Presidente del Subgrupo de Trabajo 1</w:t>
        <w:br/>
        <w:tab/>
        <w:t>del GT PLEN-1</w:t>
        <w:br/>
        <w:tab/>
        <w:t>Casilla 2688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898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05.00</w:t>
    </w:r>
    <w:r>
      <w:rPr/>
      <w:fldChar w:fldCharType="end"/>
    </w:r>
  </w:p>
  <w:p>
    <w:pPr>
      <w:pStyle w:val="Footer"/>
      <w:rPr/>
    </w:pPr>
    <w:r>
      <w:rPr/>
      <w:t>(10913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  <w:t>Para informació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2000/OJ/110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8:16:00Z</dcterms:created>
  <dc:creator/>
  <dc:description>Documento OJ/129-S  Para: SUBGRUPO DE TRABAJO 1 DEL GRUPO DE TRABAJO 1 DE LA PLENARIAFecha del documento: Registrado por WRCPO_118 a 00:10:46 el 23.05.00</dc:description>
  <cp:keywords>CMR-2000</cp:keywords>
  <dc:language>en-US</dc:language>
  <cp:lastModifiedBy>POOL</cp:lastModifiedBy>
  <cp:lastPrinted>2000-05-23T00:10:00Z</cp:lastPrinted>
  <dcterms:modified xsi:type="dcterms:W3CDTF">2000-05-22T21:10:00Z</dcterms:modified>
  <cp:revision>11</cp:revision>
  <dc:subject>Conferencia Mundial de Radiocomunicaciones - 2000</dc:subject>
  <dc:title>ORDEN DEL DÍA DE LA OCTAVA SESIÓN DEL SUBGRUPO DE TRABAJO 1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GRUPO DE TRABAJO 1 DEL GRUPO DE TRABAJO 1 DE LA PLENARIA</vt:lpwstr>
  </property>
  <property fmtid="{D5CDD505-2E9C-101B-9397-08002B2CF9AE}" pid="6" name="Docnum">
    <vt:lpwstr>Documento OJ/129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