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4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2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IGHTH MEETING OF SUB-WORKING GROUP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23 May 2000, from 1430 to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Haliç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0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2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IGHTH MEETING OF SUB-WORKING GROUP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23 May 2000, from 1430 to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Hali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2</w:t>
        <w:tab/>
        <w:t>Approval of the agend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3</w:t>
        <w:tab/>
        <w:t>Document for consideration and approval</w:t>
        <w:tab/>
        <w:t>DT/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4</w:t>
        <w:tab/>
        <w:t>Pfd limit for the existing allocatio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T. MIZUIKE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rPr/>
      </w:pPr>
      <w:r>
        <w:rPr/>
        <w:tab/>
        <w:tab/>
        <w:t>Chairperson, Sub-Working Group 5B-2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3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55:00Z</dcterms:created>
  <dc:creator/>
  <dc:description>Document OJ/128-E  For: SUB-WORKING GROUP 5B-2Document date: Saved by WRCPO_103 at 8:49:33 PM on 22.May.00</dc:description>
  <cp:keywords>WRC-2000</cp:keywords>
  <dc:language>en-US</dc:language>
  <cp:lastModifiedBy>POOL</cp:lastModifiedBy>
  <cp:lastPrinted>2000-05-22T20:48:00Z</cp:lastPrinted>
  <dcterms:modified xsi:type="dcterms:W3CDTF">2000-05-22T17:49:00Z</dcterms:modified>
  <cp:revision>9</cp:revision>
  <dc:subject>World Radiocommunication Conference - 2000</dc:subject>
  <dc:title>AGENDA OF THE EIGHTH MEETING OF SUB-WORKING GROUP 5B-2: Tuesday, 23 May 2000, from 1430 to 17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B-2</vt:lpwstr>
  </property>
  <property fmtid="{D5CDD505-2E9C-101B-9397-08002B2CF9AE}" pid="6" name="Docnum">
    <vt:lpwstr>Document OJ/12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