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2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HUITIèME SéANCE DU SOUS-GROUPE DE TRAVAIL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23 mai 2000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2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UITIèME SéANCE DU SOUS-GROUPE DE TRAVAIL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23 mai 2000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Document soumis pour examen et approbation</w:t>
        <w:tab/>
        <w:t>DT/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Limite de puissance surfacique pour l'attribution exista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ind w:left="794" w:hanging="794"/>
        <w:rPr/>
      </w:pPr>
      <w:r>
        <w:rPr/>
        <w:tab/>
        <w:tab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</w:tabs>
        <w:spacing w:before="0" w:after="0"/>
        <w:ind w:left="794" w:hanging="794"/>
        <w:rPr/>
      </w:pPr>
      <w:r>
        <w:rPr/>
        <w:tab/>
        <w:tab/>
        <w:tab/>
        <w:tab/>
        <w:tab/>
        <w:tab/>
        <w:tab/>
        <w:t>Président du Sous-Groupe de travail 5B</w:t>
        <w:noBreakHyphen/>
        <w:t>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6:19:00Z</dcterms:created>
  <dc:creator/>
  <dc:description>Document OJ/128-F  Pour: SOUS-GROUPE DE TRAVAIL 5B-2Date du document: Enregistré par WRCPO_128 à 19:25:19 le 22/05/00</dc:description>
  <cp:keywords>CMR-2000</cp:keywords>
  <dc:language>en-US</dc:language>
  <cp:lastModifiedBy>POOL</cp:lastModifiedBy>
  <cp:lastPrinted>2000-05-22T19:22:00Z</cp:lastPrinted>
  <dcterms:modified xsi:type="dcterms:W3CDTF">2000-05-22T16:25:00Z</dcterms:modified>
  <cp:revision>3</cp:revision>
  <dc:subject>Conférence mondiale des radiocommunications - 2000</dc:subject>
  <dc:title>ORDRE DU JOUR DE LA HUITIÈME SÉANCE DU SOUS-GROUPE DE TRAVAIL 5B-2: Mardi 23 mai 2000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128-F</vt:lpwstr>
  </property>
  <property fmtid="{D5CDD505-2E9C-101B-9397-08002B2CF9AE}" pid="7" name="Docorlang">
    <vt:lpwstr/>
  </property>
</Properties>
</file>