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UBGRUPO DE </w:t>
                                    <w:br/>
                                    <w:t>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CTAVA SESIÓN DEL SUBGRUPO DE TRABAJO 5B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rtes 23 de mayo de 2000, de las 14.30 a las 17.30 hor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BGRUPO DE </w:t>
                              <w:br/>
                              <w:t>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CTAVA SESIÓN DEL SUBGRUPO DE TRABAJO 5B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 xml:space="preserve">Martes 23 de mayo de 2000, de las 14.30 a las 17.30 hor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Documentos sometidos a consideración y aprobación </w:t>
        <w:tab/>
        <w:t>DT/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Límite de dfp para la atribución existe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ind w:left="794" w:hanging="794"/>
        <w:rPr/>
      </w:pPr>
      <w:r>
        <w:rPr/>
        <w:tab/>
        <w:tab/>
        <w:t>T. MIZUIKE</w:t>
        <w:br/>
        <w:tab/>
        <w:t>Presidente, Subgrupo de Trabajo 5B-2</w:t>
        <w:br/>
        <w:tab/>
        <w:t>Casilla 132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3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6:36:00Z</dcterms:created>
  <dc:creator/>
  <dc:description>Documento OJ/128-S  Para: SUBGRUPO DE TRABAJO 5B-2Fecha del documento: Registrado por WRCPO_110 a 8:42:10 PM el 5/22/00</dc:description>
  <cp:keywords>CMR-2000</cp:keywords>
  <dc:language>en-US</dc:language>
  <cp:lastModifiedBy>POOL</cp:lastModifiedBy>
  <cp:lastPrinted>2000-05-22T20:41:00Z</cp:lastPrinted>
  <dcterms:modified xsi:type="dcterms:W3CDTF">2000-05-22T17:42:00Z</dcterms:modified>
  <cp:revision>5</cp:revision>
  <dc:subject>Conferencia Mundial de Radiocomunicaciones - 2000</dc:subject>
  <dc:title>ORDEN DEL DÍA DE LA OCTAVA SESIÓN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12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