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2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2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2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ninth meetinG OF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23 May 2000, at 0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2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2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2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ninth meetinG OF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23 May 2000, at 0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1</w:t>
        <w:tab/>
        <w:t>Approval of the agenda</w:t>
        <w:tab/>
        <w:t>OJ/126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ind w:left="851" w:hanging="851"/>
        <w:rPr/>
      </w:pPr>
      <w:r>
        <w:rPr/>
        <w:t>2</w:t>
        <w:tab/>
        <w:t>Report from the informal group on the band 5150-5250 MHz</w:t>
        <w:tab/>
        <w:t>DT/76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ind w:left="851" w:hanging="851"/>
        <w:rPr/>
      </w:pPr>
      <w:r>
        <w:rPr/>
        <w:t>3</w:t>
        <w:tab/>
        <w:t>Consideration of possible agenda items for the next WRC</w:t>
        <w:tab/>
        <w:t>DT/70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4</w:t>
        <w:tab/>
        <w:t>Consideration of possible agenda items for the next but one WRC</w:t>
        <w:tab/>
        <w:t>DT/69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5</w:t>
        <w:tab/>
        <w:t>Consideration of Draft Resolution [EUR/13/12]</w:t>
        <w:tab/>
        <w:t>13 (Add.8)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6</w:t>
        <w:tab/>
        <w:t>Any other business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E. GEORGE</w:t>
        <w:br/>
        <w:tab/>
        <w:t>Chairperson, GT PLEN-2</w:t>
        <w:br/>
        <w:tab/>
        <w:t>Box 134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t>(10889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6804" w:leader="none"/>
      </w:tabs>
      <w:ind w:left="795" w:hanging="795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58:00Z</dcterms:created>
  <dc:creator/>
  <dc:description>Document OJ/101-E  For: WORKING GROUP 2 OF THE PLENARYDocument date: Saved by WRCPO_134 at 8:49:57 PM on 18-May-00</dc:description>
  <cp:keywords>WRC-2000</cp:keywords>
  <dc:language>en-US</dc:language>
  <cp:lastModifiedBy>pptest</cp:lastModifiedBy>
  <cp:lastPrinted>2000-05-22T17:02:00Z</cp:lastPrinted>
  <dcterms:modified xsi:type="dcterms:W3CDTF">2000-05-22T14:20:00Z</dcterms:modified>
  <cp:revision>7</cp:revision>
  <dc:subject>World Radiocommunication Conference - 2000</dc:subject>
  <dc:title>AGENDA OF THE SEVENTH MEETING OF GT PLEN-2: Friday, 19 May 2000, at 1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2 OF THE PLENARY</vt:lpwstr>
  </property>
  <property fmtid="{D5CDD505-2E9C-101B-9397-08002B2CF9AE}" pid="6" name="Docnum">
    <vt:lpwstr>Document OJ/101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