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26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NOVENA SESIÓN DEL GRUPO DE TRABAJO 2 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tes 23 de mayo de 2000, a las 0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Rumeli B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26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NOVENA SESIÓN DEL GRUPO DE TRABAJO 2 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Martes 23 de mayo de 2000, a las 0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Rumeli B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2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>Informe del Grupo oficioso sobre la banda 5 150-5 250 MHz</w:t>
        <w:tab/>
        <w:t>DT/76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Examen de puntos posibles para el orden del día</w:t>
        <w:br/>
        <w:t>de la próxima CMR</w:t>
        <w:tab/>
        <w:t>DT/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Examen de puntos posibles para el orden del día</w:t>
        <w:br/>
        <w:t>de la CMR que se celebrará después de la próxima</w:t>
        <w:tab/>
        <w:t>DT/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Examen del proyecto de Resolución [EUR/13/12]</w:t>
        <w:tab/>
        <w:t>13 (Add.8)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6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5040" w:hanging="0"/>
        <w:jc w:val="center"/>
        <w:rPr/>
      </w:pPr>
      <w:r>
        <w:rPr/>
        <w:t>E. GEORGE</w:t>
        <w:br/>
        <w:t>Presidente del GT PLEN-2</w:t>
        <w:br/>
        <w:t>Casilla 134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2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5.00</w:t>
    </w:r>
    <w:r>
      <w:rPr/>
      <w:fldChar w:fldCharType="end"/>
    </w:r>
  </w:p>
  <w:p>
    <w:pPr>
      <w:pStyle w:val="Footer"/>
      <w:rPr/>
    </w:pPr>
    <w:r>
      <w:rPr/>
      <w:t>(1091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5:28:00Z</dcterms:created>
  <dc:creator/>
  <dc:description>Documento OJ/126-S  Para: GRUPO DE TRABAJO 2 DE LA PLENARIAFecha del documento: Registrado por WRCPO_118 a 18:54:48 el 22.05.00</dc:description>
  <cp:keywords>CMR-2000</cp:keywords>
  <dc:language>en-US</dc:language>
  <cp:lastModifiedBy>POOL</cp:lastModifiedBy>
  <cp:lastPrinted>2000-05-22T18:54:00Z</cp:lastPrinted>
  <dcterms:modified xsi:type="dcterms:W3CDTF">2000-05-22T15:54:00Z</dcterms:modified>
  <cp:revision>7</cp:revision>
  <dc:subject>Conferencia Mundial de Radiocomunicaciones - 2000</dc:subject>
  <dc:title>ORDEN DEL DÍA DE LA NOVENA SESIÓN DEL GRUPO DE TRABAJO 2 DE LA PLEN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26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