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2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ORKING GROUP 1 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Eighth MEETING OF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23 May 2000, at 1430 hours followed by PLEN-1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2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ORKING GROUP 1 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Eighth MEETING OF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23 May 2000, at 1430 hours followed by PLEN-1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1</w:t>
        <w:tab/>
        <w:t>Approval of the agenda</w:t>
        <w:tab/>
        <w:t>OJ/1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2</w:t>
        <w:tab/>
        <w:t>Oral report from Chairpersons of subgroups and the B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3</w:t>
        <w:tab/>
        <w:t>Second report of PL-1/AH-1 Chairperson</w:t>
        <w:tab/>
        <w:t>328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4</w:t>
        <w:tab/>
        <w:t>Approval of available documents</w:t>
        <w:tab/>
        <w:t>-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0" w:leader="none"/>
          <w:tab w:val="left" w:pos="851" w:leader="none"/>
          <w:tab w:val="center" w:pos="7938" w:leader="none"/>
        </w:tabs>
        <w:ind w:left="794" w:hanging="794"/>
        <w:rPr/>
      </w:pPr>
      <w:r>
        <w:rPr/>
        <w:t>5</w:t>
        <w:tab/>
        <w:t>Agenda item 1.21</w:t>
        <w:tab/>
        <w:t>20, 43, 57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0" w:leader="none"/>
          <w:tab w:val="left" w:pos="851" w:leader="none"/>
          <w:tab w:val="center" w:pos="7938" w:leader="none"/>
        </w:tabs>
        <w:ind w:left="794" w:hanging="794"/>
        <w:rPr/>
      </w:pPr>
      <w:r>
        <w:rPr/>
        <w:t>6</w:t>
        <w:tab/>
        <w:t>New documents</w:t>
        <w:tab/>
        <w:t>243, 262, 269, 288</w: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7937" w:leader="none"/>
        </w:tabs>
        <w:ind w:left="794" w:hanging="794"/>
        <w:rPr/>
      </w:pPr>
      <w:r>
        <w:rPr/>
        <w:t>7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spacing w:before="0" w:after="0"/>
        <w:rPr/>
      </w:pPr>
      <w:r>
        <w:rPr/>
        <w:tab/>
        <w:t>Chairperson, GT PLEN-1</w:t>
        <w:br/>
        <w:tab/>
        <w:t>Box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35:00Z</dcterms:created>
  <dc:creator/>
  <dc:description>Document OJ/120-E  For: WORKING GROUP 1 OF THE PLENARYDocument date: Saved by WRCPO_131 at 23:06:10 on 22.05.00</dc:description>
  <cp:keywords>WRC-2000</cp:keywords>
  <dc:language>en-US</dc:language>
  <cp:lastModifiedBy>POOL</cp:lastModifiedBy>
  <cp:lastPrinted>2000-05-22T23:06:00Z</cp:lastPrinted>
  <dcterms:modified xsi:type="dcterms:W3CDTF">2000-05-22T20:06:00Z</dcterms:modified>
  <cp:revision>4</cp:revision>
  <dc:subject>World Radiocommunication Conference - 2000</dc:subject>
  <dc:title>AGENDA OF THE EIGHTH MEETING OF GT PLEN-1: Tuesday, 23 May 2000, at 1430 hours followed by PLEN-1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120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