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815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81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ocumento OJ/120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bluepink"/>
                                  <w:bookmarkStart w:id="6" w:name="dmeeting"/>
                                  <w:bookmarkStart w:id="7" w:name="dbluepink"/>
                                  <w:bookmarkStart w:id="8" w:name="dmeeting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UPO DE TRABAJO 1</w:t>
                                    <w:br/>
                                    <w:t>DE LA PLEN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orden del dí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CTAVA SESIÓN DEL GT PLEN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3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tes 23 de mayo de 2000, a las 14.30 horas, seguida del PLEN</w:t>
                                    <w:noBreakHyphen/>
                                    <w:t>1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Sala Anadol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00.4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0" w:name="dnum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umento OJ/120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bluepink"/>
                            <w:bookmarkStart w:id="16" w:name="dmeeting"/>
                            <w:bookmarkStart w:id="17" w:name="dbluepink"/>
                            <w:bookmarkStart w:id="18" w:name="dmeeting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UPO DE TRABAJO 1</w:t>
                              <w:br/>
                              <w:t>DE LA PLEN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19" w:name="dtitle1"/>
                            <w:bookmarkEnd w:id="19"/>
                            <w:r>
                              <w:rPr/>
                              <w:t>orden del dí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CTAVA SESIÓN DEL GT PLEN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aftertitle"/>
                              <w:spacing w:before="320" w:after="0"/>
                              <w:jc w:val="center"/>
                              <w:rPr/>
                            </w:pPr>
                            <w:r>
                              <w:rPr/>
                              <w:t>Martes 23 de mayo de 2000, a las 14.30 horas, seguida del PLEN</w:t>
                              <w:noBreakHyphen/>
                              <w:t>1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Sala Anadol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8222" w:leader="none"/>
        </w:tabs>
        <w:rPr>
          <w:b/>
          <w:b/>
        </w:rPr>
      </w:pPr>
      <w:r>
        <w:rPr>
          <w:b/>
        </w:rPr>
        <w:tab/>
        <w:t>Documento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center" w:pos="7937" w:leader="none"/>
        </w:tabs>
        <w:ind w:left="794" w:hanging="794"/>
        <w:rPr/>
      </w:pPr>
      <w:r>
        <w:rPr/>
        <w:t>1</w:t>
        <w:tab/>
        <w:t>Aprobación del orden del día</w:t>
        <w:tab/>
        <w:t>OJ/20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center" w:pos="7937" w:leader="none"/>
        </w:tabs>
        <w:ind w:left="794" w:hanging="794"/>
        <w:rPr/>
      </w:pPr>
      <w:r>
        <w:rPr/>
        <w:t>2</w:t>
        <w:tab/>
        <w:t xml:space="preserve">Informe oral de los Presidentes de los Subgrupos </w:t>
        <w:br/>
        <w:t>y la Oficina de Radiocomunicacione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center" w:pos="7937" w:leader="none"/>
        </w:tabs>
        <w:ind w:left="794" w:hanging="794"/>
        <w:rPr/>
      </w:pPr>
      <w:r>
        <w:rPr/>
        <w:t>3</w:t>
        <w:tab/>
        <w:t>Segundo Informe del Presidente del PL</w:t>
        <w:noBreakHyphen/>
        <w:t>1/AH</w:t>
        <w:noBreakHyphen/>
        <w:t>1</w:t>
        <w:tab/>
        <w:t>328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center" w:pos="7937" w:leader="none"/>
        </w:tabs>
        <w:ind w:left="794" w:hanging="794"/>
        <w:rPr/>
      </w:pPr>
      <w:r>
        <w:rPr/>
        <w:t>4</w:t>
        <w:tab/>
        <w:t>Aprobación de los documentos disponible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center" w:pos="7937" w:leader="none"/>
        </w:tabs>
        <w:ind w:left="794" w:hanging="794"/>
        <w:rPr/>
      </w:pPr>
      <w:r>
        <w:rPr/>
        <w:t>5</w:t>
        <w:tab/>
        <w:t>Punto 1.21 del orden del día</w:t>
        <w:tab/>
        <w:t>20, 43, 57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center" w:pos="7937" w:leader="none"/>
        </w:tabs>
        <w:ind w:left="794" w:hanging="794"/>
        <w:rPr/>
      </w:pPr>
      <w:r>
        <w:rPr/>
        <w:t>6</w:t>
        <w:tab/>
        <w:t>Nuevos documentos</w:t>
        <w:tab/>
        <w:t>243, 262, 269, 288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center" w:pos="7937" w:leader="none"/>
        </w:tabs>
        <w:ind w:left="794" w:hanging="794"/>
        <w:rPr/>
      </w:pPr>
      <w:r>
        <w:rPr/>
        <w:t>7</w:t>
        <w:tab/>
        <w:t>Otros asunto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Index1"/>
        <w:tabs>
          <w:tab w:val="clear" w:pos="1134"/>
          <w:tab w:val="clear" w:pos="1871"/>
          <w:tab w:val="clear" w:pos="2268"/>
          <w:tab w:val="center" w:pos="7655" w:leader="none"/>
        </w:tabs>
        <w:rPr/>
      </w:pPr>
      <w:r>
        <w:rPr/>
        <w:tab/>
        <w:t>R. ZEITOUN</w:t>
        <w:br/>
        <w:tab/>
        <w:t>Presidente del GT PLEN-1</w:t>
        <w:br/>
        <w:tab/>
        <w:t>Casilla 27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6237" w:leader="none"/>
        <w:tab w:val="right" w:pos="9214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5.00</w:t>
    </w:r>
    <w:r>
      <w:rPr/>
      <w:fldChar w:fldCharType="end"/>
    </w:r>
    <w:r>
      <w:rPr/>
      <w:br/>
      <w:t>(109105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7:51:00Z</dcterms:created>
  <dc:creator/>
  <dc:description>Documento OJ/120-S  Para: GRUPO DE TRABAJO 1 DE LA PLENARIAFecha del documento: Registrado por WRCPO_110 a 12:16:16 AM el 5/23/00</dc:description>
  <cp:keywords>CMR-2000</cp:keywords>
  <dc:language>en-US</dc:language>
  <cp:lastModifiedBy>POOL</cp:lastModifiedBy>
  <cp:lastPrinted>2000-05-23T00:14:00Z</cp:lastPrinted>
  <dcterms:modified xsi:type="dcterms:W3CDTF">2000-05-22T21:16:00Z</dcterms:modified>
  <cp:revision>4</cp:revision>
  <dc:subject>Conferencia Mundial de Radiocomunicaciones - 2000</dc:subject>
  <dc:title>ORDEN DEL DÍA DE LA OCTAVA SESIÓN DEL GT PLEN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RUPO DE TRABAJO 1 DE LA PLENARIA</vt:lpwstr>
  </property>
  <property fmtid="{D5CDD505-2E9C-101B-9397-08002B2CF9AE}" pid="6" name="Docnum">
    <vt:lpwstr>Documento OJ/120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