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14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SUB-WORKING GROUP 5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from 1430 to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14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SUB-WORKING GROUP 5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from 1430 to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ind w:left="0" w:hanging="0"/>
        <w:rPr/>
      </w:pPr>
      <w:r>
        <w:rPr/>
        <w:t>Conclusion of discussions on HAPS and satellite</w:t>
        <w:tab/>
        <w:br/>
        <w:tab/>
        <w:t>for IMT-2000</w:t>
        <w:tab/>
        <w:t>307 + Add.1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ind w:left="0" w:hanging="0"/>
        <w:rPr/>
      </w:pPr>
      <w:r>
        <w:rPr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Harold KIMBALL</w:t>
        <w:br/>
        <w:tab/>
        <w:t>Chairperson, Sub-Working Group 5A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21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22T18:22:00Z</cp:lastPrinted>
  <dcterms:modified xsi:type="dcterms:W3CDTF">2000-05-22T15:26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