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14(Rév.1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 TRAVAIL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inquième SéANCE DU sous-GROUPE DE TRAVAIL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ardi 23 mai 2000, de 14 h 30 à 16 he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ICEC -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14(Rév.1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 TRAVAIL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inquième SéANCE DU sous-GROUPE DE TRAVAIL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ardi 23 mai 2000, de 14 h 30 à 16 he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ICEC -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de la séance et 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Conclusion des débats sur les systèmes HAPS et</w:t>
        <w:br/>
        <w:t>la composante satellite des IMT-2000</w:t>
        <w:tab/>
        <w:t>307 + Add.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3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>
          <w:lang w:val="en-US"/>
        </w:rPr>
        <w:tab/>
        <w:tab/>
        <w:tab/>
        <w:tab/>
      </w:r>
      <w:r>
        <w:rPr>
          <w:lang w:val="fr-CH"/>
        </w:rPr>
        <w:t>Harold KIMBALL</w:t>
      </w:r>
      <w:r>
        <w:rPr/>
        <w:t xml:space="preserve"> </w:t>
        <w:br/>
        <w:tab/>
        <w:tab/>
        <w:tab/>
        <w:tab/>
        <w:t>Président du Sous-groupe de travail 5A-1</w:t>
        <w:br/>
        <w:tab/>
        <w:tab/>
        <w:tab/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es-ES_tradnl" w:eastAsia="en-US"/>
      </w:rPr>
      <w:br/>
      <w:t>(10915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8:28:00Z</dcterms:created>
  <dc:creator/>
  <dc:description>Document OJ/114(Rév.1)-F  Pour: SOUS-GROUPE DE TRAVAIL 5A-1Date du document: Enregistré par WRCPO_126 à 21:52:34 le 22/05/00</dc:description>
  <cp:keywords>CMR-2000</cp:keywords>
  <dc:language>en-US</dc:language>
  <cp:lastModifiedBy>POOL</cp:lastModifiedBy>
  <cp:lastPrinted>2000-05-22T21:38:00Z</cp:lastPrinted>
  <dcterms:modified xsi:type="dcterms:W3CDTF">2000-05-22T18:52:00Z</dcterms:modified>
  <cp:revision>9</cp:revision>
  <dc:subject>Conférence mondiale des radiocommunications - 2000</dc:subject>
  <dc:title>ORDRE DU JOUR DE LA CINQUIÈME SÉANCE DU SOUS-GROUPE DE TRAVAIL 5A-1: Mardi 23 mai 2000, de 14 h 30 à 16 he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A-1</vt:lpwstr>
  </property>
  <property fmtid="{D5CDD505-2E9C-101B-9397-08002B2CF9AE}" pid="6" name="Docnum">
    <vt:lpwstr>Document OJ/114(Rév.1)-F</vt:lpwstr>
  </property>
  <property fmtid="{D5CDD505-2E9C-101B-9397-08002B2CF9AE}" pid="7" name="Docorlang">
    <vt:lpwstr/>
  </property>
</Properties>
</file>