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4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subgrupo de 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de las 14.30 a las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4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subgrupo de 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de las 14.30 a las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Conclusión de los debates sobre las estaciones en</w:t>
        <w:br/>
        <w:t xml:space="preserve">plataformas a gran altitud (HAPS) y el satélite para </w:t>
        <w:br/>
        <w:t>las IMT-2000</w:t>
        <w:tab/>
        <w:t>307 + Add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Harold KIMBALL</w:t>
        <w:br/>
        <w:t>Presidente del Subgrupo de Trabajo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br/>
      <w:t>(10915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47:00Z</dcterms:created>
  <dc:creator/>
  <dc:description>Documento OJ/114(Rev.1)-S  Para: SUBGRUPO DE TRABAJO 5A-1Fecha del documento: Registrado por WRCPO_111 a 21:35:53 el 22/05/00</dc:description>
  <cp:keywords>CMR-2000</cp:keywords>
  <dc:language>en-US</dc:language>
  <cp:lastModifiedBy>POOL</cp:lastModifiedBy>
  <cp:lastPrinted>2000-05-22T21:35:00Z</cp:lastPrinted>
  <dcterms:modified xsi:type="dcterms:W3CDTF">2000-05-22T18:35:00Z</dcterms:modified>
  <cp:revision>6</cp:revision>
  <dc:subject>Conferencia Mundial de Radiocomunicaciones - 2000</dc:subject>
  <dc:title>ORDEN DEL DÍA DE LA QUINTA SESIÓN DEL SUBGRUPO DE TRABAJO 5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1</vt:lpwstr>
  </property>
  <property fmtid="{D5CDD505-2E9C-101B-9397-08002B2CF9AE}" pid="6" name="Docnum">
    <vt:lpwstr>Documento OJ/114(Rev.1)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