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EERING COMMITT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COMMITTE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22 May 2000, at 17h4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ERING COMMITT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COMMITTE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22 May 2000, at 17h4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.</w:t>
        <w:tab/>
        <w:t>Calendar from 23 to 25 May 200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Chairperson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7:17:00Z</dcterms:created>
  <dc:creator/>
  <dc:description>Document OJ/125 -E  For: STEERING COMMITTEEDocument date: Saved by WRCBR_330 at 10:25:00 on 22/05/2000</dc:description>
  <cp:keywords>WRC-2000</cp:keywords>
  <dc:language>en-US</dc:language>
  <cp:lastModifiedBy>pptest</cp:lastModifiedBy>
  <cp:lastPrinted>2000-05-22T11:17:00Z</cp:lastPrinted>
  <dcterms:modified xsi:type="dcterms:W3CDTF">2000-05-22T08:18:00Z</dcterms:modified>
  <cp:revision>3</cp:revision>
  <dc:subject>World Radiocommunication Conference - 2000</dc:subject>
  <dc:title>AGENDA OF THE FIFTH MEETING OF COMMITTEE 1: Monday, 22 May 2000, at 17h45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TEERING COMMITTEE</vt:lpwstr>
  </property>
  <property fmtid="{D5CDD505-2E9C-101B-9397-08002B2CF9AE}" pid="6" name="Docnum">
    <vt:lpwstr>Document OJ/125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