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OJ/1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COMISIÓN DE DIR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 LA COMISIÓ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unes 22 de mayo de 2000, a las 17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OJ/1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OMISIÓN DE DIR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es-ES_tradnl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lang w:val="es-ES_tradnl"/>
                              </w:rPr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 LA COMISIÓ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nes 22 de mayo de 2000, a las 17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79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  <w:t>1</w:t>
        <w:tab/>
        <w:t>Horarios del 23 al 25 de mayo de 200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  <w:t>2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797" w:leader="none"/>
        </w:tabs>
        <w:rPr/>
      </w:pPr>
      <w:r>
        <w:rPr/>
        <w:tab/>
        <w:tab/>
        <w:tab/>
        <w:tab/>
      </w:r>
      <w:r>
        <w:rPr>
          <w:lang w:val="en-US"/>
        </w:rPr>
        <w:t>F.M. YURDAL</w:t>
        <w:br/>
        <w:tab/>
        <w:tab/>
        <w:tab/>
        <w:tab/>
        <w:t>Presidente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br/>
      <w:t>(1090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45:00Z</dcterms:created>
  <dc:creator/>
  <dc:description>Documento OJ/125-S  Para: COMISIÓN DE DIRECCIÓNFecha del documento: Registrado por WRCPO_102 a 2:08:45 PM el 5/22/00</dc:description>
  <cp:keywords>CMR-2000</cp:keywords>
  <dc:language>en-US</dc:language>
  <cp:lastModifiedBy>POOL</cp:lastModifiedBy>
  <cp:lastPrinted>2000-05-22T14:08:00Z</cp:lastPrinted>
  <dcterms:modified xsi:type="dcterms:W3CDTF">2000-05-22T11:08:00Z</dcterms:modified>
  <cp:revision>5</cp:revision>
  <dc:subject>Conferencia Mundial de Radiocomunicaciones - 2000</dc:subject>
  <dc:title>ORDEN DEL DÍA DE LA QUINTA SESIÓN DE LA COMISIÓ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ISIÓN DE DIRECCIÓN</vt:lpwstr>
  </property>
  <property fmtid="{D5CDD505-2E9C-101B-9397-08002B2CF9AE}" pid="6" name="Docnum">
    <vt:lpwstr>Documento OJ/12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