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 HOC GROUP 1 OF WORKING GROUP 1 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TH meeting of GT PLEN-1 AD HOC grou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22 May 2000, 1030 to 1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 HOC GROUP 1 OF WORKING GROUP 1 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TH meeting of GT PLEN-1 AD HOC grou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22 May 2000, 1030 to 1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2.</w:t>
        <w:tab/>
        <w:t>Approval of the agenda</w:t>
        <w:tab/>
        <w:t>OJ/12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3</w:t>
        <w:tab/>
        <w:t xml:space="preserve">Possible inclusion of ITU-R BO.1293-1 by reference into </w:t>
        <w:br/>
        <w:t xml:space="preserve">the RR (Protection masks and interference calculation methods) </w:t>
        <w:tab/>
        <w:t>198, DL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4</w:t>
        <w:tab/>
        <w:t xml:space="preserve">Report from the Drafting Group of ad hoc Group 1A </w:t>
        <w:br/>
        <w:t xml:space="preserve">(Sharing issues) </w:t>
        <w:tab/>
        <w:t>DL/43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5</w:t>
        <w:tab/>
        <w:t xml:space="preserve">Sharing criteria for future modifications to the List of the Plan </w:t>
        <w:br/>
        <w:t>of Regions 1 and 3, Report from Drafting Group B</w:t>
        <w:tab/>
        <w:t>DL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6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Christoph DOSCH</w:t>
        <w:br/>
        <w:tab/>
        <w:tab/>
        <w:tab/>
        <w:tab/>
        <w:t>Chairperson, ad hoc Group 1</w:t>
        <w:br/>
        <w:tab/>
        <w:tab/>
        <w:tab/>
        <w:tab/>
        <w:t>to GT PLEN-1</w:t>
        <w:br/>
        <w:tab/>
        <w:tab/>
        <w:tab/>
        <w:tab/>
        <w:t>Box 751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br/>
      <w:t>(10905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1134"/>
        <w:tab w:val="clear" w:pos="1871"/>
        <w:tab w:val="clear" w:pos="2268"/>
        <w:tab w:val="center" w:pos="7371" w:leader="none"/>
      </w:tabs>
      <w:ind w:left="5040" w:hanging="0"/>
    </w:pPr>
    <w:rPr/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5:08:00Z</dcterms:created>
  <dc:creator/>
  <dc:description>Document OJ/123-E  For: AD HOC GROUP 1 OF WORKING GROUP 1 OF THE PLENARYDocument date: Saved by WRCPO_100 at 8:30:34 AM on 5/22/00</dc:description>
  <cp:keywords>WRC-2000</cp:keywords>
  <dc:language>en-US</dc:language>
  <cp:lastModifiedBy>POOL</cp:lastModifiedBy>
  <cp:lastPrinted>2000-05-22T08:30:00Z</cp:lastPrinted>
  <dcterms:modified xsi:type="dcterms:W3CDTF">2000-05-22T05:30:00Z</dcterms:modified>
  <cp:revision>6</cp:revision>
  <dc:subject>World Radiocommunication Conference - 2000</dc:subject>
  <dc:title>AGENDA OF THE SIXTH MEETING OF GT PLEN-1 AD HOC GROUP 1: Monday, 22 May 2000, 1030 to 1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D HOC GROUP 1 OF WORKING GROUP 1 OF THE PLENARY</vt:lpwstr>
  </property>
  <property fmtid="{D5CDD505-2E9C-101B-9397-08002B2CF9AE}" pid="6" name="Docnum">
    <vt:lpwstr>Document OJ/12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