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1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ighth and ninth MEETINGs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 xml:space="preserve">Monday, 22 May 2000, from 1610 to 1730 hours and from 2110 to 2230 hour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7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1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ighth and ninth MEETINGs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 xml:space="preserve">Monday, 22 May 2000, from 1610 to 1730 hours and from 2110 to 2230 hour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Reports from Drafting Groups 5A-1 and 5A-2 and</w:t>
        <w:br/>
        <w:tab/>
        <w:t>Sub-Working Groups 5A1 and 5A2</w:t>
        <w:tab/>
        <w:t>-</w:t>
        <w:tab/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3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670" w:leader="none"/>
        </w:tabs>
        <w:rPr/>
      </w:pPr>
      <w:r>
        <w:rPr/>
        <w:tab/>
        <w:tab/>
        <w:tab/>
        <w:tab/>
        <w:tab/>
        <w:tab/>
        <w:t>Alan R. JAMIESON</w:t>
        <w:br/>
        <w:tab/>
        <w:tab/>
        <w:tab/>
        <w:tab/>
        <w:tab/>
        <w:t xml:space="preserve">  Chairperson, Working Group 5A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6:07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19T19:08:00Z</cp:lastPrinted>
  <dcterms:modified xsi:type="dcterms:W3CDTF">2000-05-19T16:24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