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"/>
        <w:keepNext w:val="false"/>
        <w:keepLines w:val="false"/>
        <w:spacing w:before="120" w:after="0"/>
        <w:rPr/>
      </w:pPr>
      <w:r>
        <w:rPr/>
        <w:t>Lundi 22 mai 2000 de 14 h 30 à 16 he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89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fr-FR"/>
                                    </w:rPr>
                                    <w:t>Document OJ/11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7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1" w:name="dtitle1"/>
                                  <w:bookmarkEnd w:id="11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ptième séance du 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6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lang w:val="fr-FR"/>
                              </w:rPr>
                              <w:t>Document OJ/11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 w:val="false"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7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3" w:name="dsource"/>
                            <w:bookmarkStart w:id="24" w:name="dsource"/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5" w:name="dtitle1"/>
                            <w:bookmarkEnd w:id="25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ptième séance du 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Salle ICEC -Haliç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ab/>
        <w:tab/>
        <w:tab/>
        <w:tab/>
      </w:r>
      <w:r>
        <w:rPr>
          <w:b/>
          <w:bCs/>
        </w:rPr>
        <w:t>Documents</w: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Ouverture de la séance</w:t>
        <w:tab/>
        <w:t>-</w: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Rapport du Groupe de rédaction 5A-2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Divers</w:t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Mehdi M. RAZI</w:t>
        <w:br/>
        <w:tab/>
        <w:tab/>
        <w:tab/>
        <w:tab/>
        <w:t>Président du Sous-Groupe de travail 5A-2</w:t>
        <w:br/>
        <w:tab/>
        <w:tab/>
        <w:tab/>
        <w:tab/>
        <w:t>Casier 1212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9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49:00Z</dcterms:created>
  <dc:creator/>
  <dc:description>Document OJ/113-F  Pour: SOUS-GROUPE DE TRAVAIL 5A-2Date du document: Enregistré par WRCPO_128 à 22:26:27 le 19/05/00</dc:description>
  <cp:keywords>CMR-2000</cp:keywords>
  <dc:language>en-US</dc:language>
  <cp:lastModifiedBy>POOL</cp:lastModifiedBy>
  <cp:lastPrinted>2000-05-19T22:25:00Z</cp:lastPrinted>
  <dcterms:modified xsi:type="dcterms:W3CDTF">2000-05-19T19:26:00Z</dcterms:modified>
  <cp:revision>9</cp:revision>
  <dc:subject>Conférence mondiale des radiocommunications - 2000</dc:subject>
  <dc:title>ORDRE DU JOUR DE LA SEPTIÈME SÉANCE DU SOUS-GROUPE DE TRAVAIL 5A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2</vt:lpwstr>
  </property>
  <property fmtid="{D5CDD505-2E9C-101B-9397-08002B2CF9AE}" pid="6" name="Docnum">
    <vt:lpwstr>Document OJ/113-F</vt:lpwstr>
  </property>
  <property fmtid="{D5CDD505-2E9C-101B-9397-08002B2CF9AE}" pid="7" name="Docorlang">
    <vt:lpwstr/>
  </property>
</Properties>
</file>