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1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ÉPTIMA SESIÓN DEL SUBGRUPO DE 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22 de mayo de 2000, de las 14.30 a las 16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ICEC - Hali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1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ÉPTIMA SESIÓN DEL SUBGRUPO DE 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Lunes 22 de mayo de 2000, de las 14.30 a las 16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ICEC - Hali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Informe del Grupo de Redacción 5A-2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Mehdi M. RAZI</w:t>
        <w:br/>
        <w:tab/>
        <w:t>Presidente del Subgrupo de Trabajo 5A-2,</w:t>
        <w:br/>
        <w:tab/>
        <w:t>casilla 12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0</w:t>
    </w:r>
    <w:r>
      <w:rPr/>
      <w:fldChar w:fldCharType="end"/>
    </w:r>
  </w:p>
  <w:p>
    <w:pPr>
      <w:pStyle w:val="Footer"/>
      <w:rPr/>
    </w:pPr>
    <w:r>
      <w:rPr/>
      <w:t>(109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2:00Z</dcterms:created>
  <dc:creator/>
  <dc:description>Documento OJ/113-S  Para: SUBGRUPO DE TRABAJO 5A-2Fecha del documento: Registrado por WRCPO_118 a 15:16:25 el 20.05.00</dc:description>
  <cp:keywords>CMR-2000</cp:keywords>
  <dc:language>en-US</dc:language>
  <cp:lastModifiedBy>POOL</cp:lastModifiedBy>
  <cp:lastPrinted>2000-05-20T15:16:00Z</cp:lastPrinted>
  <dcterms:modified xsi:type="dcterms:W3CDTF">2000-05-20T12:16:00Z</dcterms:modified>
  <cp:revision>6</cp:revision>
  <dc:subject>Conferencia Mundial de Radiocomunicaciones - 2000</dc:subject>
  <dc:title>ORDEN DEL DÍA DE LA SÉPTIMA SESIÓN DEL SUBGRUPO DE TRABAJO 5A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2</vt:lpwstr>
  </property>
  <property fmtid="{D5CDD505-2E9C-101B-9397-08002B2CF9AE}" pid="6" name="Docnum">
    <vt:lpwstr>Documento OJ/11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