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eiz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2 juin 2000 à 20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eiz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2 juin 2000 à 20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1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éclarations et réserves additionnelles</w:t>
        <w:tab/>
        <w:t>5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érémonie de signatur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Clôture de la Confére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</w:r>
      <w:r>
        <w:rPr>
          <w:lang w:val="fr-CH"/>
        </w:rPr>
        <w:t>F.M. YURDAL</w:t>
        <w:br/>
        <w:tab/>
        <w:t>Présiden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/>
      <w:br/>
      <w:t>(1099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08:00Z</dcterms:created>
  <dc:creator/>
  <dc:description>Document OJ/175-F  Pour: SÉANCE PLÉNIÈREDate du document: Enregistré par WRCPO_126 à 17:16:57 le 02/06/00</dc:description>
  <cp:keywords>CMR-2000</cp:keywords>
  <dc:language>en-US</dc:language>
  <cp:lastModifiedBy>POOL</cp:lastModifiedBy>
  <cp:lastPrinted>2000-06-02T17:16:00Z</cp:lastPrinted>
  <dcterms:modified xsi:type="dcterms:W3CDTF">2000-06-02T14:16:00Z</dcterms:modified>
  <cp:revision>7</cp:revision>
  <dc:subject>Conférence mondiale des radiocommunications - 2000</dc:subject>
  <dc:title>ORDRE DU JOUR DE LA TREIZÈME SÉANCE PLÉNIÈRE: Vendredi 2 juin 2000 à 20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75-F</vt:lpwstr>
  </property>
  <property fmtid="{D5CDD505-2E9C-101B-9397-08002B2CF9AE}" pid="7" name="Docorlang">
    <vt:lpwstr/>
  </property>
</Properties>
</file>