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7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CIMOTERCER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2 de junio, a las 20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7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CIMOTERCER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2 de junio, a las 20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  <w:tab w:val="center" w:pos="8505" w:leader="none"/>
        </w:tabs>
        <w:ind w:left="1134" w:hanging="1134"/>
        <w:rPr/>
      </w:pPr>
      <w:r>
        <w:rPr/>
        <w:t>1</w:t>
        <w:tab/>
        <w:t>Aprobación del orden del día</w:t>
        <w:tab/>
        <w:t>OJ/17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</w:t>
        <w:tab/>
        <w:t>Declaraciones/reservas adicionales</w:t>
        <w:tab/>
        <w:t>52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</w:t>
        <w:tab/>
        <w:t>Ceremonia de firm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4</w:t>
        <w:tab/>
        <w:t>Clausura de la Conferenci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F.M. YURDAL</w:t>
        <w:br/>
        <w:tab/>
        <w:t>Presidente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0</w:t>
    </w:r>
    <w:r>
      <w:rPr/>
      <w:fldChar w:fldCharType="end"/>
    </w:r>
  </w:p>
  <w:p>
    <w:pPr>
      <w:pStyle w:val="Footer"/>
      <w:rPr/>
    </w:pPr>
    <w:r>
      <w:rPr/>
      <w:t>(1099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4:34:00Z</dcterms:created>
  <dc:creator/>
  <dc:description>Documento OJ/175-S  Para: SESIÓN PLENARIAFecha del documento: Registrado por WRCPO_118 a 17:37:35 el 02.06.00</dc:description>
  <cp:keywords>CMR-2000</cp:keywords>
  <dc:language>en-US</dc:language>
  <cp:lastModifiedBy>POOL</cp:lastModifiedBy>
  <cp:lastPrinted>2000-06-02T17:37:00Z</cp:lastPrinted>
  <dcterms:modified xsi:type="dcterms:W3CDTF">2000-06-02T14:37:00Z</dcterms:modified>
  <cp:revision>5</cp:revision>
  <dc:subject>Conferencia Mundial de Radiocomunicaciones - 2000</dc:subject>
  <dc:title>ORDEN DEL DÍA DE LA DECIMOTERCERA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ESIÓN PLENARIA</vt:lpwstr>
  </property>
  <property fmtid="{D5CDD505-2E9C-101B-9397-08002B2CF9AE}" pid="6" name="Docnum">
    <vt:lpwstr>Documento OJ/17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