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298565" cy="453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453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471"/>
                              <w:gridCol w:w="7"/>
                              <w:gridCol w:w="843"/>
                              <w:gridCol w:w="12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RA2000/ADM/14-E/F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2 Ma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LENARY MEET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  <w:bookmarkStart w:id="10" w:name="dtitle1"/>
                                  <w:bookmarkStart w:id="11" w:name="dtitle1"/>
                                  <w:bookmarkEnd w:id="11"/>
                                </w:p>
                                <w:p>
                                  <w:pPr>
                                    <w:pStyle w:val="Rectitl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2" w:name="dtitle2"/>
                                  <w:bookmarkEnd w:id="12"/>
                                  <w:r>
                                    <w:rPr>
                                      <w:lang w:val="en-US"/>
                                    </w:rPr>
                                    <w:t>ORGANIZATION OF THE RADIOCOMMUNICATION ASSEMBLY</w:t>
                                  </w:r>
                                </w:p>
                                <w:p>
                                  <w:pPr>
                                    <w:pStyle w:val="Recref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  <w:t>ORGANISATION DE L’ASSEMBLÉE DES RADIOCOMMUNICATIONS</w:t>
                                  </w:r>
                                </w:p>
                                <w:p>
                                  <w:pPr>
                                    <w:pStyle w:val="Recdat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s-ES_tradnl"/>
                                    </w:rPr>
                                    <w:t>ORGANISACIÓN DE LA ASAMBLEA DE RADIOCOMUNICACIONES</w:t>
                                  </w:r>
                                </w:p>
                                <w:p>
                                  <w:pPr>
                                    <w:pStyle w:val="Recdat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dat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  <w:bookmarkStart w:id="13" w:name="dyear"/>
                                  <w:bookmarkStart w:id="14" w:name="dyear"/>
                                  <w:bookmarkEnd w:id="14"/>
                                </w:p>
                                <w:p>
                                  <w:pPr>
                                    <w:pStyle w:val="Normalafter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57.4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471"/>
                        <w:gridCol w:w="7"/>
                        <w:gridCol w:w="843"/>
                        <w:gridCol w:w="126"/>
                        <w:gridCol w:w="2188"/>
                      </w:tblGrid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5" w:name="dnum"/>
                            <w:bookmarkStart w:id="16" w:name="dnum"/>
                            <w:bookmarkEnd w:id="16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RA2000/ADM/14-E/F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7" w:name="ddate"/>
                            <w:bookmarkStart w:id="18" w:name="ddate"/>
                            <w:bookmarkEnd w:id="18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 Ma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9" w:name="dorlang"/>
                            <w:bookmarkStart w:id="20" w:name="dorlang"/>
                            <w:bookmarkEnd w:id="20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1" w:name="dmeeting"/>
                            <w:bookmarkStart w:id="22" w:name="dsource_doc"/>
                            <w:bookmarkStart w:id="23" w:name="dmeeting"/>
                            <w:bookmarkStart w:id="24" w:name="dsource_doc"/>
                            <w:bookmarkEnd w:id="23"/>
                            <w:bookmarkEnd w:id="24"/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LENARY MEET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  <w:bookmarkStart w:id="25" w:name="dtitle1"/>
                            <w:bookmarkStart w:id="26" w:name="dtitle1"/>
                            <w:bookmarkEnd w:id="26"/>
                          </w:p>
                          <w:p>
                            <w:pPr>
                              <w:pStyle w:val="Rec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27" w:name="dtitle2"/>
                            <w:bookmarkEnd w:id="27"/>
                            <w:r>
                              <w:rPr>
                                <w:lang w:val="en-US"/>
                              </w:rPr>
                              <w:t>ORGANIZATION OF THE RADIOCOMMUNICATION ASSEMBLY</w:t>
                            </w:r>
                          </w:p>
                          <w:p>
                            <w:pPr>
                              <w:pStyle w:val="Recref"/>
                              <w:rPr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fr-FR"/>
                              </w:rPr>
                              <w:t>ORGANISATION DE L’ASSEMBLÉE DES RADIOCOMMUNICATIONS</w:t>
                            </w:r>
                          </w:p>
                          <w:p>
                            <w:pPr>
                              <w:pStyle w:val="Recdat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s-ES_tradnl"/>
                              </w:rPr>
                              <w:t>ORGANISACIÓN DE LA ASAMBLEA DE RADIOCOMUNICACIONES</w:t>
                            </w:r>
                          </w:p>
                          <w:p>
                            <w:pPr>
                              <w:pStyle w:val="Recdate"/>
                              <w:rPr>
                                <w:b/>
                                <w:b/>
                                <w:bC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date"/>
                              <w:snapToGrid w:val="false"/>
                              <w:spacing w:before="1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  <w:bookmarkStart w:id="28" w:name="dyear"/>
                            <w:bookmarkStart w:id="29" w:name="dyear"/>
                            <w:bookmarkEnd w:id="29"/>
                          </w:p>
                          <w:p>
                            <w:pPr>
                              <w:pStyle w:val="Normalaftertit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bookmarkStart w:id="30" w:name="dstart"/>
            <w:bookmarkEnd w:id="30"/>
            <w:r>
              <w:rPr>
                <w:b/>
                <w:bCs/>
                <w:lang w:val="fr-FR"/>
              </w:rPr>
              <w:t>Assembly/Assemblée/Asamblea</w:t>
            </w:r>
          </w:p>
        </w:tc>
        <w:tc>
          <w:tcPr>
            <w:tcW w:w="4820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hairperson/Président/Presidente</w:t>
            </w:r>
          </w:p>
        </w:tc>
        <w:tc>
          <w:tcPr>
            <w:tcW w:w="4820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E. George (Germany/Allemagne/Alemania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Vice-Chairperson/Vice-Président/Vicepresidente</w:t>
            </w:r>
          </w:p>
        </w:tc>
        <w:tc>
          <w:tcPr>
            <w:tcW w:w="4820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Prof. M. Krivocheev (Russia/Russie/Rusia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Vice-Chairpersons/Vice-Présidents/Vicepresident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r. M. Murotani (Japan/Japon/Japón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r. C. Merchan Escalante (México/Mexique/México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I. Samake (Mali/Mali/Malí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ecretary/Secrétaire/Secretar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r. G. Rossi (ITU Radiocommunication Bureau/UIT Bureau de Radiocommunications/ UIT Oficina de Radiocomunicaciones)</w:t>
            </w:r>
          </w:p>
        </w:tc>
      </w:tr>
    </w:tbl>
    <w:p>
      <w:pPr>
        <w:pStyle w:val="TextBodyIndent"/>
        <w:tabs>
          <w:tab w:val="clear" w:pos="7371"/>
        </w:tabs>
        <w:spacing w:before="0" w:after="0"/>
        <w:ind w:left="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678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Committee 2:</w:t>
              <w:br/>
              <w:t>Commission 2:</w:t>
              <w:br/>
              <w:t xml:space="preserve">Comisión 2: 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Budget Control </w:t>
              <w:br/>
              <w:t xml:space="preserve">Contrôle budgétaire </w:t>
              <w:br/>
              <w:t>Control del presupuesto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hairperson/Président/Presidente</w:t>
            </w:r>
          </w:p>
        </w:tc>
        <w:tc>
          <w:tcPr>
            <w:tcW w:w="4678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r. E. Ssali (Uganda/Ouganda/Uganda)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Vice-chairperson/Vice-Président/Vicepresidente</w:t>
            </w:r>
          </w:p>
        </w:tc>
        <w:tc>
          <w:tcPr>
            <w:tcW w:w="4678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r. K. Wen (China/Chine/China)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lang w:val="fr-FR"/>
              </w:rPr>
              <w:t>Secretary/S</w:t>
            </w:r>
            <w:r>
              <w:rPr>
                <w:lang w:val="es-ES_tradnl"/>
              </w:rPr>
              <w:t>ecrétaire/Secreta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r. G. Eidet (ITU General Secretariat/UIT, Secrétariat Général/UIT, Secretaria General )</w:t>
            </w:r>
          </w:p>
        </w:tc>
      </w:tr>
    </w:tbl>
    <w:p>
      <w:pPr>
        <w:pStyle w:val="TextBodyIndent"/>
        <w:ind w:left="0" w:hanging="0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extBodyIndent"/>
        <w:ind w:lef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Committee 3:</w:t>
              <w:br/>
              <w:t>Commission 3:</w:t>
              <w:br/>
              <w:t xml:space="preserve">Comisión 3: 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Editorial Committee</w:t>
              <w:br/>
              <w:t>Commission de rédaction</w:t>
              <w:br/>
              <w:t>Comisión de Redacción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hairperson/Président/Presidente</w:t>
            </w:r>
          </w:p>
        </w:tc>
        <w:tc>
          <w:tcPr>
            <w:tcW w:w="4819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r. L. Bourgeat (France/France/Francia)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Vice-Chairperson/Vice-Président/Vicepresidente</w:t>
            </w:r>
          </w:p>
        </w:tc>
        <w:tc>
          <w:tcPr>
            <w:tcW w:w="4819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L. Barclay (United Kingdom/Royaume-Uni/Reino Unido)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Vice-Chairperson/Vice-Président/Vice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r. P. Garcia Barquero (Spain/Espagne/España)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cretary/Secrétaire/Secretari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r. C. Langtry (ITU, Radiocommunication Bureau/ UIT Bureau de Radiocommunications/ UIT Oficina de Radiocomunicaciones)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</w:p>
    <w:p>
      <w:pPr>
        <w:pStyle w:val="TextBodyIndent"/>
        <w:ind w:left="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ommittee 4: </w:t>
              <w:br/>
              <w:t>Commission 4:</w:t>
              <w:br/>
              <w:t xml:space="preserve">Comisión 4: 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Structure and work programme of the Study Groups </w:t>
              <w:br/>
              <w:t>Structure et programme de travail des Commissions d’études</w:t>
              <w:br/>
              <w:t>Estructura y programa de trabajo de las Comisiones de Estudio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hairperson/Président/Presidente</w:t>
            </w:r>
          </w:p>
        </w:tc>
        <w:tc>
          <w:tcPr>
            <w:tcW w:w="4819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r. R. Taylor (United States/Etats-Unis/Estados Unidos)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Vice-Chairperson/Vice-Président/Vicepresidente</w:t>
            </w:r>
          </w:p>
        </w:tc>
        <w:tc>
          <w:tcPr>
            <w:tcW w:w="4819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r. T. Dragostinov (Bulgaria/Bulgarie/Bulgaria)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lang w:val="es-ES_tradnl"/>
              </w:rPr>
              <w:t>Vice-Chairperson/Vice-Président/Vicep</w:t>
            </w:r>
            <w:r>
              <w:rPr>
                <w:lang w:val="en-US"/>
              </w:rPr>
              <w:t>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N. Kisrawi (Syria/Syrie/Siria)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cretary/Secrétaire/Secretari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r. A. Nalbandian (ITU Radiocommunication Bureau/UIT Bureau de Radiocommunications/ UIT Oficina de Radiocomunicaciones)</w:t>
            </w:r>
          </w:p>
        </w:tc>
      </w:tr>
    </w:tbl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ommittee 5: </w:t>
              <w:br/>
              <w:t>Commission 5:</w:t>
              <w:br/>
              <w:t xml:space="preserve">Comisión 5: 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Working methods of the Study Groups </w:t>
              <w:br/>
              <w:t>Méthodes de travail des Commissions d’études</w:t>
              <w:br/>
              <w:t>Métodos de trabajo de las Comisiones de Estudio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hairperson/Président/Presidente</w:t>
            </w:r>
          </w:p>
        </w:tc>
        <w:tc>
          <w:tcPr>
            <w:tcW w:w="4819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r. D. Cole (Australia/Australie/Australia)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Vice-Chairperson/Vice-Président/Vicepresidente</w:t>
            </w:r>
          </w:p>
        </w:tc>
        <w:tc>
          <w:tcPr>
            <w:tcW w:w="4819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lang w:val="es-ES_tradnl"/>
              </w:rPr>
              <w:t>Mr. T. J</w:t>
            </w:r>
            <w:r>
              <w:rPr>
                <w:lang w:val="en-US"/>
              </w:rPr>
              <w:t>eacock (United Kingdom/Royaume-Uni/Reino Unido)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ice-Chairperson/Vice-Président/Vice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R. Struzak (Poland/Pologne/Polonia)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cretary/Secrétaire/Secretari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r. K. Hughes (ITU Radiocommunication Bureau/ UIT Bureau de Radiocommunications/ UIT Oficina de Radiocomunicaciones)</w:t>
            </w:r>
          </w:p>
        </w:tc>
      </w:tr>
    </w:tbl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 2 -</w:t>
      <w:br/>
      <w:t>RA2000/ADM/14/E/F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7371" w:leader="none"/>
      </w:tabs>
      <w:ind w:left="720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5:16:00Z</dcterms:created>
  <dc:creator>Radiocommunication Bureau</dc:creator>
  <dc:description>Document: RA2000/ADM/14-E/F/SDoc date: 2 May 2000Saved by: WRCBR_244 at 18:32:04 on 02/05/2000</dc:description>
  <cp:keywords>RA-2000</cp:keywords>
  <dc:language>en-US</dc:language>
  <cp:lastModifiedBy>pptest</cp:lastModifiedBy>
  <cp:lastPrinted>2000-05-02T18:20:00Z</cp:lastPrinted>
  <dcterms:modified xsi:type="dcterms:W3CDTF">2000-05-02T15:32:00Z</dcterms:modified>
  <cp:revision>3</cp:revision>
  <dc:subject>Radiocommunication Assembly 2000</dc:subject>
  <dc:title>ORGANIZATION OF THE RADIOCOMMUNICATION ASSEMBLY ORGANISATION DE L’ASSEMBLÉE DES RADIOCOMMUNICATIONS ORGANISACIÓN DE LA ASAMBLEA DE RADIOCOMUN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2 May 2000..</vt:lpwstr>
  </property>
  <property fmtid="{D5CDD505-2E9C-101B-9397-08002B2CF9AE}" pid="4" name="Docmeeting">
    <vt:lpwstr>.PLENARY MEETING ..</vt:lpwstr>
  </property>
  <property fmtid="{D5CDD505-2E9C-101B-9397-08002B2CF9AE}" pid="5" name="Docnum">
    <vt:lpwstr>.RADIOCOMMUNICATION.ASSEMBLY.ISTANBUL, 1-5 MAY 2000.Document.RA2000/ADM/14-E/F/S..</vt:lpwstr>
  </property>
  <property fmtid="{D5CDD505-2E9C-101B-9397-08002B2CF9AE}" pid="6" name="Docorlang">
    <vt:lpwstr>.....</vt:lpwstr>
  </property>
  <property fmtid="{D5CDD505-2E9C-101B-9397-08002B2CF9AE}" pid="7" name="Docprevious">
    <vt:lpwstr>.PLENARY MEETING ..</vt:lpwstr>
  </property>
  <property fmtid="{D5CDD505-2E9C-101B-9397-08002B2CF9AE}" pid="8" name="Docquestion">
    <vt:lpwstr>Tuesday, 2 May 2000..</vt:lpwstr>
  </property>
  <property fmtid="{D5CDD505-2E9C-101B-9397-08002B2CF9AE}" pid="9" name="Doctitle1">
    <vt:lpwstr>...</vt:lpwstr>
  </property>
  <property fmtid="{D5CDD505-2E9C-101B-9397-08002B2CF9AE}" pid="10" name="Doctitle2">
    <vt:lpwstr>ORGANIZATION OF THE RADIOCOMMUNICATION ASSEMBLY.ORGANISATION DE L'ASSEMBLÉE DES RADIOCOMMUNICATIONS.ORGANISACIÓN DE LA ASAMBLEA</vt:lpwstr>
  </property>
  <property fmtid="{D5CDD505-2E9C-101B-9397-08002B2CF9AE}" pid="11" name="Docyear">
    <vt:lpwstr>....</vt:lpwstr>
  </property>
</Properties>
</file>