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40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10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en-US"/>
                                    </w:rPr>
                                    <w:t>FOR THE SECOND AND THIRD PLENARY MEETINGS</w:t>
                                    <w:br/>
                                    <w:t>OF COMMITTEE 4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bookmarkStart w:id="14" w:name="dquestion"/>
                                  <w:bookmarkEnd w:id="14"/>
                                  <w:r>
                                    <w:rPr>
                                      <w:lang w:val="en-US"/>
                                    </w:rPr>
                                    <w:t>Tuesday, 2 May 2000, at 09:00 and 14: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68.4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10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6" w:name="dtitle1"/>
                            <w:bookmarkEnd w:id="26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7" w:name="dtitle2"/>
                            <w:bookmarkEnd w:id="27"/>
                            <w:r>
                              <w:rPr>
                                <w:lang w:val="en-US"/>
                              </w:rPr>
                              <w:t>FOR THE SECOND AND THIRD PLENARY MEETINGS</w:t>
                              <w:br/>
                              <w:t>OF COMMITTEE 4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>
                                <w:lang w:val="en-US"/>
                              </w:rPr>
                            </w:pPr>
                            <w:bookmarkStart w:id="28" w:name="dquestion"/>
                            <w:bookmarkEnd w:id="28"/>
                            <w:r>
                              <w:rPr>
                                <w:lang w:val="en-US"/>
                              </w:rPr>
                              <w:t>Tuesday, 2 May 2000, at 09:00 and 14: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9" w:name="dyear"/>
                            <w:bookmarkEnd w:id="29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28"/>
        <w:gridCol w:w="2943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roval of the Agenda</w:t>
            </w:r>
          </w:p>
        </w:tc>
        <w:tc>
          <w:tcPr>
            <w:tcW w:w="2943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s from Working Group 1 and Working Group 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roduction of documents and their consideration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28"/>
        <w:gridCol w:w="2943"/>
      </w:tblGrid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2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8</w:t>
            </w:r>
          </w:p>
        </w:tc>
        <w:tc>
          <w:tcPr>
            <w:tcW w:w="2943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LEN/6, 2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caps w:val="false"/>
                <w:smallCaps w:val="fals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42, 45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15-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1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38-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9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esolution 4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ny other busines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R. TAYLOR</w:t>
        <w:br/>
        <w:tab/>
        <w:t>Chairperson, Committee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9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3:53:00Z</dcterms:created>
  <dc:creator>Radiocommunication Bureau</dc:creator>
  <dc:description>Document: RA2000/ADM/10-EDoc date: 1 May 2000Saved by: WRCBR_297 at 16:58:47 on 01/05/2000</dc:description>
  <cp:keywords>RA-2000</cp:keywords>
  <dc:language>en-US</dc:language>
  <cp:lastModifiedBy>pptest</cp:lastModifiedBy>
  <cp:lastPrinted>2000-05-01T16:58:00Z</cp:lastPrinted>
  <dcterms:modified xsi:type="dcterms:W3CDTF">2000-05-01T13:58:00Z</dcterms:modified>
  <cp:revision>5</cp:revision>
  <dc:subject>Radiocommunication Assembly 2000</dc:subject>
  <dc:title>DRAFT AGENDA: FOR THE SECOND AND THIRD PLENARY MEETINGS OF COMMITTE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COMMITTEE 4..</vt:lpwstr>
  </property>
  <property fmtid="{D5CDD505-2E9C-101B-9397-08002B2CF9AE}" pid="5" name="Docnum">
    <vt:lpwstr>.RADIOCOMMUNICATION.ASSEMBLY.ISTANBUL, 1-5 MAY 2000.Document.RA2000/ADM/10-E..</vt:lpwstr>
  </property>
  <property fmtid="{D5CDD505-2E9C-101B-9397-08002B2CF9AE}" pid="6" name="Docorlang">
    <vt:lpwstr>.....</vt:lpwstr>
  </property>
  <property fmtid="{D5CDD505-2E9C-101B-9397-08002B2CF9AE}" pid="7" name="Docprevious">
    <vt:lpwstr>.COMMITTEE 4..</vt:lpwstr>
  </property>
  <property fmtid="{D5CDD505-2E9C-101B-9397-08002B2CF9AE}" pid="8" name="Docquestion">
    <vt:lpwstr>Tuesday, 2 May 2000, at 09:00 and 14:00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SECOND AND THIRD PLENARY MEETINGS.OF COMMITTEE 4...</vt:lpwstr>
  </property>
  <property fmtid="{D5CDD505-2E9C-101B-9397-08002B2CF9AE}" pid="11" name="Docyear">
    <vt:lpwstr>(Rumeli B)..</vt:lpwstr>
  </property>
</Properties>
</file>