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34035</wp:posOffset>
                </wp:positionV>
                <wp:extent cx="6125845" cy="371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487"/>
                              <w:gridCol w:w="852"/>
                              <w:gridCol w:w="70"/>
                              <w:gridCol w:w="199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SEMBLÉE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I 2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2000/ADM/10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 mai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COMMISSIO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DE LA seconde RÉunion et de la troisiÈme Réunion</w:t>
                                    <w:br/>
                                    <w:t>de la Commissio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>Mardi 2 mai 2000 à 09 h 00 et à 14 h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2" w:name="dquestion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(Rumeli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  <w:bookmarkStart w:id="13" w:name="dyear"/>
                                  <w:bookmarkStart w:id="14" w:name="dyear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92.35pt;mso-wrap-distance-left:0pt;mso-wrap-distance-right:9.05pt;mso-wrap-distance-top:0pt;mso-wrap-distance-bottom:0pt;margin-top:42.0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487"/>
                        <w:gridCol w:w="852"/>
                        <w:gridCol w:w="70"/>
                        <w:gridCol w:w="199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num"/>
                            <w:bookmarkStart w:id="16" w:name="dnum"/>
                            <w:bookmarkEnd w:id="16"/>
                          </w:p>
                        </w:tc>
                        <w:tc>
                          <w:tcPr>
                            <w:tcW w:w="5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SEMBLÉE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I 2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</w:tcPr>
                          <w:p>
                            <w:pPr>
                              <w:pStyle w:val="DocNo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DocNo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2000/ADM/10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date"/>
                            <w:bookmarkStart w:id="18" w:name="ddate"/>
                            <w:bookmarkEnd w:id="18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Doc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 mai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9" w:name="dorlang"/>
                            <w:bookmarkStart w:id="20" w:name="dorlang"/>
                            <w:bookmarkEnd w:id="20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Doc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corlang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1" w:name="dmeeting"/>
                            <w:bookmarkStart w:id="22" w:name="dsource_doc"/>
                            <w:bookmarkStart w:id="23" w:name="dmeeting"/>
                            <w:bookmarkStart w:id="24" w:name="dsource_doc"/>
                            <w:bookmarkEnd w:id="23"/>
                            <w:bookmarkEnd w:id="24"/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COMMISSIO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5" w:name="dtitle1"/>
                            <w:bookmarkEnd w:id="25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DE LA seconde RÉunion et de la troisiÈme Réunion</w:t>
                              <w:br/>
                              <w:t>de la Commissio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6" w:name="dtitle2"/>
                            <w:bookmarkEnd w:id="26"/>
                            <w:r>
                              <w:rPr>
                                <w:lang w:val="fr-CH"/>
                              </w:rPr>
                              <w:t>Mardi 2 mai 2000 à 09 h 00 et à 14 h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7" w:name="dquestion"/>
                            <w:bookmarkEnd w:id="27"/>
                            <w:r>
                              <w:rPr>
                                <w:lang w:val="fr-CH"/>
                              </w:rPr>
                              <w:t>(Rumeli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  <w:bookmarkStart w:id="28" w:name="dyear"/>
                            <w:bookmarkStart w:id="29" w:name="dyear"/>
                            <w:bookmarkEnd w:id="2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46"/>
        <w:gridCol w:w="2872"/>
      </w:tblGrid>
      <w:tr>
        <w:trPr/>
        <w:tc>
          <w:tcPr>
            <w:tcW w:w="99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2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Appobation de l’ordre du jour</w:t>
            </w:r>
          </w:p>
        </w:tc>
        <w:tc>
          <w:tcPr>
            <w:tcW w:w="2872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s des Groupes de travail 1 et 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Présentation et considération des documents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53"/>
        <w:gridCol w:w="286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Résolution 6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PLEN/6, 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Résolution 7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PLEN/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Résolution 8</w:t>
            </w:r>
          </w:p>
        </w:tc>
        <w:tc>
          <w:tcPr>
            <w:tcW w:w="2866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  <w:t>PLEN/6, 2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caps w:val="false"/>
                <w:smallCaps w:val="false"/>
                <w:lang w:val="fr-CH"/>
              </w:rPr>
            </w:pPr>
            <w:r>
              <w:rPr>
                <w:b/>
                <w:bCs/>
                <w:caps w:val="false"/>
                <w:smallCaps w:val="false"/>
                <w:lang w:val="fr-CH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Résolution 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PLEN/6, 42, 4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Résolution 15-2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PLEN/6, 10, 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Résolution 38-1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PLEN/6, 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Résolution 41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PLEN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64"/>
        <w:gridCol w:w="2347"/>
      </w:tblGrid>
      <w:tr>
        <w:trPr/>
        <w:tc>
          <w:tcPr>
            <w:tcW w:w="100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</w:t>
            </w:r>
          </w:p>
        </w:tc>
        <w:tc>
          <w:tcPr>
            <w:tcW w:w="586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Divers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ab/>
        <w:t>R. TAYLOR</w:t>
        <w:br/>
        <w:tab/>
        <w:t>Président, Commission 4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ocNo">
    <w:name w:val="Do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/>
    </w:pPr>
    <w:rPr>
      <w:b/>
      <w:bCs/>
      <w:sz w:val="20"/>
    </w:rPr>
  </w:style>
  <w:style w:type="paragraph" w:styleId="Docdate">
    <w:name w:val="Doc_date"/>
    <w:basedOn w:val="DocNo"/>
    <w:qFormat/>
    <w:pPr>
      <w:spacing w:before="0" w:after="0"/>
    </w:pPr>
    <w:rPr/>
  </w:style>
  <w:style w:type="paragraph" w:styleId="Docorlang">
    <w:name w:val="Doc_orlang"/>
    <w:basedOn w:val="Docdate"/>
    <w:qFormat/>
    <w:pPr>
      <w:spacing w:lineRule="atLeast" w:line="240" w:before="0" w:after="0"/>
      <w:jc w:val="left"/>
    </w:pPr>
    <w:rPr>
      <w:sz w:val="20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a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4:00:00Z</dcterms:created>
  <dc:creator>Radiocommunication Bureau</dc:creator>
  <dc:description>Document: RA2000/ADM/10-FDoc date: 1 mai 2000Saved by: WRCBR_297 at 17:13:35 on 01/05/2000</dc:description>
  <cp:keywords>AR-2000</cp:keywords>
  <dc:language>en-US</dc:language>
  <cp:lastModifiedBy>pptest</cp:lastModifiedBy>
  <cp:lastPrinted>2000-05-01T17:12:00Z</cp:lastPrinted>
  <dcterms:modified xsi:type="dcterms:W3CDTF">2000-05-01T14:13:00Z</dcterms:modified>
  <cp:revision>3</cp:revision>
  <dc:subject>Assemblée des radiocommunications 2000</dc:subject>
  <dc:title>ORDRE DU JOUR DE LA SECONDE RÉUNION ET DE LA TROISIÈME RÉUNION DE LA COMMISSION 4: Mardi 2 mai 2000 à 09 h 00 et à 14 h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ORDRE du jour.DE LA...</vt:lpwstr>
  </property>
  <property fmtid="{D5CDD505-2E9C-101B-9397-08002B2CF9AE}" pid="3" name="Docdate">
    <vt:lpwstr>..1 mai 2000..</vt:lpwstr>
  </property>
  <property fmtid="{D5CDD505-2E9C-101B-9397-08002B2CF9AE}" pid="4" name="Docmeeting">
    <vt:lpwstr>.COMMISSION 4..</vt:lpwstr>
  </property>
  <property fmtid="{D5CDD505-2E9C-101B-9397-08002B2CF9AE}" pid="5" name="Docnum">
    <vt:lpwstr>.ASSEMBLÉE DES.RADIOCOMMUNICATIONS.ISTANBUL, 1-5 MAI 2000.Document.RA2000/ADM/10-F..</vt:lpwstr>
  </property>
  <property fmtid="{D5CDD505-2E9C-101B-9397-08002B2CF9AE}" pid="6" name="Docorlang">
    <vt:lpwstr>.....</vt:lpwstr>
  </property>
  <property fmtid="{D5CDD505-2E9C-101B-9397-08002B2CF9AE}" pid="7" name="Docquestion">
    <vt:lpwstr>(Rumeli B)..</vt:lpwstr>
  </property>
  <property fmtid="{D5CDD505-2E9C-101B-9397-08002B2CF9AE}" pid="8" name="Docsource">
    <vt:lpwstr>.COMMISSION 4..</vt:lpwstr>
  </property>
  <property fmtid="{D5CDD505-2E9C-101B-9397-08002B2CF9AE}" pid="9" name="Doctitle1">
    <vt:lpwstr>ORDRE du jour.DE LA seconde RÉunion et de la troisiÈme Réunion.de la Commission 4..</vt:lpwstr>
  </property>
  <property fmtid="{D5CDD505-2E9C-101B-9397-08002B2CF9AE}" pid="10" name="Doctitle2">
    <vt:lpwstr>Mardi 2 mai 2000 à 09 h 00 et à 14 h 00..</vt:lpwstr>
  </property>
  <property fmtid="{D5CDD505-2E9C-101B-9397-08002B2CF9AE}" pid="11" name="Docyear">
    <vt:lpwstr>..</vt:lpwstr>
  </property>
</Properties>
</file>