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and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and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1</w:t>
        <w:tab/>
        <w:t>Approval of the agenda</w:t>
        <w:tab/>
        <w:t>OJ/9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2</w:t>
        <w:tab/>
        <w:t xml:space="preserve">Oral reports by the Chairpersons of committees and </w:t>
        <w:br/>
        <w:t>working groups of the Plenary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3</w:t>
        <w:tab/>
        <w:t xml:space="preserve">Conference agenda item 1.1 - Application of </w:t>
        <w:br/>
        <w:t>Resolution 26 (Rev.WRC-97)</w:t>
        <w:tab/>
        <w:t>180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4</w:t>
        <w:tab/>
        <w:t xml:space="preserve">First series of texts submitted by the Editorial Committee </w:t>
        <w:br/>
        <w:t>for first reading (B.1)</w:t>
        <w:tab/>
        <w:t>22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5</w:t>
        <w:tab/>
        <w:t xml:space="preserve">List of existing and Part B systems received by the </w:t>
        <w:br/>
        <w:t>Radiocommunication Bureau</w:t>
        <w:tab/>
        <w:t>23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6</w:t>
        <w:tab/>
        <w:t>National preferences for the BSS replanning process</w:t>
        <w:tab/>
        <w:t>23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7</w:t>
        <w:tab/>
        <w:t xml:space="preserve">Possible measures to resolve BSS/BSS incompatibilities </w:t>
        <w:br/>
        <w:t>in the replanning process for Regions 1 and 3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8</w:t>
        <w:tab/>
        <w:t>Approval of Plenary Meeting minutes - First Plenary Meeting</w:t>
        <w:tab/>
        <w:t>17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9</w:t>
        <w:tab/>
        <w:t>Documents for noting</w:t>
        <w:tab/>
        <w:t>213, 215, 225, 2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10</w:t>
        <w:tab/>
        <w:t>Any other busines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Chairperson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/>
      <w:br/>
      <w:t>(10888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54:00Z</dcterms:created>
  <dc:creator/>
  <dc:description>Document OJ/96-E  For: PLENARY MEETINGDocument date: Saved by WRCPO_134 at 9:41:47 PM on 18-May-00</dc:description>
  <cp:keywords>WRC-2000</cp:keywords>
  <dc:language>en-US</dc:language>
  <cp:lastModifiedBy>POOL</cp:lastModifiedBy>
  <cp:lastPrinted>2000-05-18T21:41:00Z</cp:lastPrinted>
  <dcterms:modified xsi:type="dcterms:W3CDTF">2000-05-18T18:41:00Z</dcterms:modified>
  <cp:revision>8</cp:revision>
  <dc:subject>World Radiocommunication Conference - 2000</dc:subject>
  <dc:title>AGENDA OF THE THIRD PLENARY MEETING: Friday, 19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9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