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9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oisième 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19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A et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9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oisième 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19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A et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9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2</w:t>
        <w:tab/>
        <w:t xml:space="preserve">Rapports verbaux des Présidents des Commissions </w:t>
        <w:br/>
        <w:t>et Groupes de travail de la plénièr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3</w:t>
        <w:tab/>
        <w:t>Point 1.1 de l'ordre du jour de la Conférence – Application</w:t>
        <w:br/>
        <w:t>de la Résolution 26 (Rév.CMR-97)</w:t>
        <w:tab/>
        <w:t>180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4</w:t>
        <w:tab/>
        <w:t>Première série de textes soumis par la Commission</w:t>
        <w:br/>
        <w:t>de rédaction en première lecture (B.1)</w:t>
        <w:tab/>
        <w:t>220</w:t>
      </w:r>
    </w:p>
    <w:p>
      <w:pPr>
        <w:pStyle w:val="Enumlev1"/>
        <w:tabs>
          <w:tab w:val="clear" w:pos="2608"/>
          <w:tab w:val="clear" w:pos="3345"/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5</w:t>
        <w:tab/>
        <w:t>Liste des systèmes existants et des systèmes de la Partie B</w:t>
        <w:br/>
        <w:t>reçus par le Bureau des radiocommunications</w:t>
        <w:tab/>
        <w:t>23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6</w:t>
        <w:tab/>
        <w:t>Préférences nationales pour le processus de replanification</w:t>
        <w:br/>
        <w:tab/>
        <w:t xml:space="preserve">du SRS </w:t>
        <w:tab/>
        <w:tab/>
        <w:t>23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>
          <w:lang w:val="fr-CH"/>
        </w:rPr>
      </w:pPr>
      <w:r>
        <w:rPr>
          <w:lang w:val="fr-CH"/>
        </w:rPr>
        <w:t>7</w:t>
        <w:tab/>
        <w:t>Mesures possibles permettant de résoudre les cas</w:t>
        <w:br/>
        <w:t>d'incompatibilités SRS-SRS durant le processus de</w:t>
        <w:br/>
        <w:t>replanification pour les Régions 1 et 3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8</w:t>
        <w:tab/>
        <w:t>Approbation du procès-verbal de la première séance</w:t>
        <w:br/>
        <w:tab/>
        <w:t>plénière</w:t>
        <w:tab/>
        <w:tab/>
        <w:t>17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fr-CH"/>
        </w:rPr>
      </w:pPr>
      <w:r>
        <w:rPr>
          <w:lang w:val="fr-CH"/>
        </w:rPr>
        <w:t>9</w:t>
        <w:tab/>
        <w:t>Documents dont il faut prendre note</w:t>
        <w:tab/>
        <w:t>213, 215, 225, 22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  <w:t>10</w:t>
        <w:tab/>
        <w:t>Divers</w:t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>
          <w:lang w:val="en-US"/>
        </w:rPr>
        <w:tab/>
        <w:tab/>
      </w:r>
      <w:r>
        <w:rPr>
          <w:lang w:val="fr-CH"/>
        </w:rPr>
        <w:t>F.M. YURDAL</w:t>
        <w:br/>
        <w:tab/>
        <w:t>Président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88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8:16:00Z</dcterms:created>
  <dc:creator/>
  <dc:description>Document OJ/96-F  Pour: SÉANCE PLÉNIÈREDate du document: Enregistré par WRCPO_104 à 21:41:01 le 18/05/00</dc:description>
  <cp:keywords>CMR-2000</cp:keywords>
  <dc:language>en-US</dc:language>
  <cp:lastModifiedBy>POOL</cp:lastModifiedBy>
  <cp:lastPrinted>2000-05-18T21:38:00Z</cp:lastPrinted>
  <dcterms:modified xsi:type="dcterms:W3CDTF">2000-05-18T18:41:00Z</dcterms:modified>
  <cp:revision>9</cp:revision>
  <dc:subject>Conférence mondiale des radiocommunications - 2000</dc:subject>
  <dc:title>ORDRE DU JOUR DE LA TROISIÈME SÉANCE PLÉNIÈRE: Vendredi 19 mai 2000 à 14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ÉANCE PLÉNIÈRE</vt:lpwstr>
  </property>
  <property fmtid="{D5CDD505-2E9C-101B-9397-08002B2CF9AE}" pid="6" name="Docnum">
    <vt:lpwstr>Document OJ/96-F</vt:lpwstr>
  </property>
  <property fmtid="{D5CDD505-2E9C-101B-9397-08002B2CF9AE}" pid="7" name="Docorlang">
    <vt:lpwstr/>
  </property>
</Properties>
</file>