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9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ERCERA 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19 de mayo de 2000, a las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 y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9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ERCERA 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19 de mayo de 2000, a las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 y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1</w:t>
        <w:tab/>
        <w:t>Aprobación del orden del día</w:t>
        <w:tab/>
        <w:t>OJ/9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1134"/>
        <w:rPr/>
      </w:pPr>
      <w:r>
        <w:rPr/>
        <w:t>2</w:t>
        <w:tab/>
        <w:t xml:space="preserve">Informes orales de los Presidentes de las Comisiones </w:t>
        <w:br/>
        <w:t>y de los Grupos de Trabajo de la Plenari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1134"/>
        <w:rPr/>
      </w:pPr>
      <w:r>
        <w:rPr/>
        <w:t>3</w:t>
        <w:tab/>
        <w:t xml:space="preserve">Punto 1.1 del orden del día de la Conferencia - Aplicación de </w:t>
        <w:br/>
        <w:t>la Resolución 26 (Rev.CMR-97)</w:t>
        <w:tab/>
        <w:t>180</w:t>
      </w:r>
    </w:p>
    <w:p>
      <w:pPr>
        <w:pStyle w:val="Enumlev1"/>
        <w:tabs>
          <w:tab w:val="clear" w:pos="2608"/>
          <w:tab w:val="clear" w:pos="3345"/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4</w:t>
        <w:tab/>
        <w:t xml:space="preserve">Primera serie de textos presentados por la Comisión de Redacción </w:t>
        <w:br/>
        <w:t>para su primera lectura (B.1)</w:t>
        <w:tab/>
        <w:t>220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1134"/>
        <w:rPr/>
      </w:pPr>
      <w:r>
        <w:rPr/>
        <w:t>5</w:t>
        <w:tab/>
        <w:t>Lista de sistemas existentes y de la Parte B recibidos por la</w:t>
        <w:br/>
        <w:t>Oficina de Radiocomunicaciones</w:t>
        <w:tab/>
        <w:t>238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6</w:t>
        <w:tab/>
        <w:t>Preferencias nacionales para el proceso de replanificación del SRS</w:t>
        <w:tab/>
        <w:t>23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1134"/>
        <w:rPr/>
      </w:pPr>
      <w:r>
        <w:rPr/>
        <w:t>7</w:t>
        <w:tab/>
        <w:t>Posibles medidas para resolver incompatibilidades SRS/SRS</w:t>
        <w:br/>
        <w:t>en el proceso de replanificación para las Regiones 1 y 3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8</w:t>
        <w:tab/>
        <w:t>Aprobación de las Actas de la Plenaria - Primera sesión Plenaria</w:t>
        <w:tab/>
        <w:t>170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/>
        <w:t>9</w:t>
        <w:tab/>
        <w:t>Documentos de los que se decide tomar nota</w:t>
        <w:tab/>
        <w:t>213, 215, 225, 2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rPr/>
      </w:pPr>
      <w:r>
        <w:rPr>
          <w:lang w:val="en-US"/>
        </w:rPr>
        <w:t>10</w:t>
        <w:tab/>
      </w:r>
      <w:r>
        <w:rPr/>
        <w:t>Otros asuntos</w:t>
      </w:r>
      <w:r>
        <w:rPr>
          <w:lang w:val="en-US"/>
        </w:rPr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F.M. YURDAL</w:t>
        <w:br/>
        <w:t>President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/>
      <w:br/>
      <w:t>(10888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2:27:00Z</dcterms:created>
  <dc:creator/>
  <dc:description>Documento OJ/96-S  Para: SESIÓN PLENARIAFecha del documento: Registrado por WRCPO_118 a 02:45:28 el 19.05.00</dc:description>
  <cp:keywords>CMR-2000</cp:keywords>
  <dc:language>en-US</dc:language>
  <cp:lastModifiedBy>POOL</cp:lastModifiedBy>
  <cp:lastPrinted>2000-05-19T02:45:00Z</cp:lastPrinted>
  <dcterms:modified xsi:type="dcterms:W3CDTF">2000-05-18T23:45:00Z</dcterms:modified>
  <cp:revision>10</cp:revision>
  <dc:subject>Conferencia Mundial de Radiocomunicaciones - 2000</dc:subject>
  <dc:title>ORDEN DEL DÍA DE LA TERCERA SESIÓN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ESIÓN PLENARIA</vt:lpwstr>
  </property>
  <property fmtid="{D5CDD505-2E9C-101B-9397-08002B2CF9AE}" pid="6" name="Docnum">
    <vt:lpwstr>Documento OJ/96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