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12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-WORKING GROUP 5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VENTH MEETING OF SUB-WORKING GROUP 5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Saturday, 20 May 2000, from 1430 to 160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12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-WORKING GROUP 5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VENTH MEETING OF SUB-WORKING GROUP 5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Saturday, 20 May 2000, from 1430 to 160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  <w:t>Opening of the meeting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  <w:t>Approval of the agenda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  <w:t>Document for consideration and approval</w:t>
        <w:tab/>
        <w:t>DT/51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  <w:t>Any 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5760" w:hanging="0"/>
        <w:rPr/>
      </w:pPr>
      <w:r>
        <w:rPr/>
        <w:t xml:space="preserve">                </w:t>
      </w:r>
      <w:r>
        <w:rPr/>
        <w:t>T. MIZUIKE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0" w:after="0"/>
        <w:ind w:left="5760" w:hanging="0"/>
        <w:rPr/>
      </w:pPr>
      <w:r>
        <w:rPr/>
        <w:t>Chairperson, Working Group 5B-2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5:16:00Z</dcterms:created>
  <dc:creator/>
  <dc:description>Document OJ/112-E  For: SUB-WORKING GROUP 5B-2Document date: Saved by WRCBR_348 at 18:21:47 on 19/05/2000</dc:description>
  <cp:keywords>WRC-2000</cp:keywords>
  <dc:language>en-US</dc:language>
  <cp:lastModifiedBy>pptest</cp:lastModifiedBy>
  <cp:lastPrinted>2000-05-19T18:21:00Z</cp:lastPrinted>
  <dcterms:modified xsi:type="dcterms:W3CDTF">2000-05-19T15:21:00Z</dcterms:modified>
  <cp:revision>3</cp:revision>
  <dc:subject>World Radiocommunication Conference - 2000</dc:subject>
  <dc:title>AGENDA OF THE SEVENTH MEETING OF SUB-WORKING GROUP 5B-2: Saturday, 20 May 2000, from 1430 to 160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-WORKING GROUP 5B-2</vt:lpwstr>
  </property>
  <property fmtid="{D5CDD505-2E9C-101B-9397-08002B2CF9AE}" pid="6" name="Docnum">
    <vt:lpwstr>Document OJ/112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