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cument OJ/11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US-GROUPE DE TRAVAIL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ptième SéANCE DU SOUS-GROUPE DE TRAVAIL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Samedi 20 mai 2000 de 14 h 30 à 16 h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le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cument OJ/11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S-GROUPE DE TRAVAIL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ptième SéANCE DU SOUS-GROUPE DE TRAVAIL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Samedi 20 mai 2000 de 14 h 30 à 16 h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le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1</w:t>
        <w:tab/>
        <w:t>Ouverture de la séance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2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3</w:t>
        <w:tab/>
        <w:t>Document soumis pour examen et approbation</w:t>
        <w:tab/>
        <w:t>DT/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ind w:left="142" w:hanging="142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371" w:leader="none"/>
        </w:tabs>
        <w:rPr/>
      </w:pPr>
      <w:r>
        <w:rPr/>
        <w:tab/>
        <w:tab/>
        <w:tab/>
        <w:tab/>
        <w:t>T. MIZUIKE</w:t>
        <w:br/>
        <w:tab/>
        <w:tab/>
        <w:tab/>
        <w:tab/>
        <w:t>Président du Sous-Groupe de travail 5B-2</w:t>
        <w:br/>
        <w:tab/>
        <w:tab/>
        <w:tab/>
        <w:tab/>
        <w:t>Casier 132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br/>
      <w:t>(1090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938" w:leader="none"/>
      </w:tabs>
      <w:ind w:left="2160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11:00Z</dcterms:created>
  <dc:creator/>
  <dc:description>Document OJ/112-F  Pour: SOUS-GROUPE DE TRAVAIL 5B-2Date du document: Enregistré par WRCPO_133 à 20:57:47 le 19/05/2000</dc:description>
  <cp:keywords>CMR-2000</cp:keywords>
  <dc:language>en-US</dc:language>
  <cp:lastModifiedBy>POOL</cp:lastModifiedBy>
  <cp:lastPrinted>2000-05-19T20:55:00Z</cp:lastPrinted>
  <dcterms:modified xsi:type="dcterms:W3CDTF">2000-05-19T17:57:00Z</dcterms:modified>
  <cp:revision>13</cp:revision>
  <dc:subject>Conférence mondiale des radiocommunications - 2000</dc:subject>
  <dc:title>ORDRE DU JOUR DE LA SEPTIÈME SÉANCE DU SOUS-GROUPE DE TRAVAIL 5B-2: Samedi 20 mai 2000 de 14 h 30 à 16 h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B-2</vt:lpwstr>
  </property>
  <property fmtid="{D5CDD505-2E9C-101B-9397-08002B2CF9AE}" pid="6" name="Docnum">
    <vt:lpwstr>Document OJ/112-F</vt:lpwstr>
  </property>
  <property fmtid="{D5CDD505-2E9C-101B-9397-08002B2CF9AE}" pid="7" name="Docorlang">
    <vt:lpwstr/>
  </property>
</Properties>
</file>