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0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AFTING GROUP 1 OF   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MEETING OF DRAFTING GROUP 1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at 1800 –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Topkap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0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AFTING GROUP 1 OF   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MEETING OF DRAFTING GROUP 1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at 1800 –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Topkap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rPr/>
      </w:pPr>
      <w:r>
        <w:rPr/>
        <w:tab/>
        <w:t>Documents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proval of the agenda</w:t>
        <w:tab/>
        <w:t>OJ/109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Consideration of which Post Conference actions requiring</w:t>
        <w:tab/>
        <w:tab/>
        <w:tab/>
        <w:t>Conference Resolution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Revision of Resolution 53</w:t>
        <w:tab/>
        <w:t>DL/33 (Rev. 1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Further discussion on revision of Resolution 533</w:t>
        <w:tab/>
        <w:t>DL/34 (Rev. 1), DL/46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her items requiring Resolution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uture meeting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Any other busines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/>
        <w:tab/>
        <w:t>Murray Delahoy</w:t>
        <w:br/>
        <w:tab/>
        <w:t>Chairperson, Drafting Group 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/>
        <w:tab/>
        <w:t>Box 61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48:00Z</dcterms:created>
  <dc:creator/>
  <dc:description>Document OJ/109-E  For: DRAFTING GROUP 1 OF GT PLEN-1Document date: 19 May 2000Saved by WRCBR_306 at 12:25:55 on 19/05/2000</dc:description>
  <cp:keywords>WRC-2000</cp:keywords>
  <dc:language>en-US</dc:language>
  <cp:lastModifiedBy>pptest</cp:lastModifiedBy>
  <cp:lastPrinted>2000-05-19T12:24:00Z</cp:lastPrinted>
  <dcterms:modified xsi:type="dcterms:W3CDTF">2000-05-19T09:26:00Z</dcterms:modified>
  <cp:revision>10</cp:revision>
  <dc:subject>World Radiocommunication Conference - 2000</dc:subject>
  <dc:title>AGENDA OF THE SECOND MEETING OF DRAFTING GROUP 1 OF GT PLEN-1: Friday, 19 May 2000, at 1800 –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9 May 2000</vt:lpwstr>
  </property>
  <property fmtid="{D5CDD505-2E9C-101B-9397-08002B2CF9AE}" pid="5" name="Docdest">
    <vt:lpwstr>DRAFTING GROUP 1 OF GT PLEN-1</vt:lpwstr>
  </property>
  <property fmtid="{D5CDD505-2E9C-101B-9397-08002B2CF9AE}" pid="6" name="Docnum">
    <vt:lpwstr>Document OJ/10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