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8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0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RÉDACTION 1 DU GROUPE DE TRAVAIL 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uxième SéANCE DU GROUPE DE RéDACTION 1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9 mai 2000 de 18 h 00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Topkap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9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0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RÉDACTION 1 DU GROUPE DE TRAVAIL 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uxième SéANCE DU GROUPE DE RéDACTION 1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9 mai 2000 de 18 h 00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Topkap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OJ/10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Examen des mesures post</w:t>
        <w:noBreakHyphen/>
        <w:t xml:space="preserve">conférence nécessitant </w:t>
        <w:br/>
        <w:t>l'élaboration de Résolutions par la CM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évision de la Résolution 53</w:t>
        <w:tab/>
        <w:t>DL/33(Ré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oursuite des débats sur la révision</w:t>
        <w:tab/>
        <w:t>DL/34(Rév.1) et</w:t>
        <w:br/>
        <w:t>de la Résolution 533</w:t>
        <w:tab/>
        <w:t>DL/4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Autres points nécessitant l'élaboration de Résolution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Séances futur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7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>
          <w:lang w:val="fr-CH"/>
        </w:rPr>
      </w:pPr>
      <w:r>
        <w:rPr>
          <w:lang w:val="fr-CH"/>
        </w:rPr>
        <w:tab/>
        <w:t>Murray DELAHOY</w:t>
        <w:br/>
        <w:tab/>
        <w:t>Président du Groupe de rédaction 1,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/>
      </w:pPr>
      <w:r>
        <w:rPr>
          <w:lang w:val="fr-CH"/>
        </w:rPr>
        <w:tab/>
      </w:r>
      <w:r>
        <w:rPr/>
        <w:t>Casier 61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94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1:31:00Z</dcterms:created>
  <dc:creator/>
  <dc:description>Document OJ/109-F  Pour: GROUPE DE RÉDACTION 1 DU GROUPE DE TRAVAIL 1 DE LA PLÉNIÈREDate du document: Enregistré par WRCPO_112 à 3:20:22 PM le 5/19/00</dc:description>
  <cp:keywords>CMR-2000</cp:keywords>
  <dc:language>en-US</dc:language>
  <cp:lastModifiedBy>POOL</cp:lastModifiedBy>
  <cp:lastPrinted>2000-05-19T15:18:00Z</cp:lastPrinted>
  <dcterms:modified xsi:type="dcterms:W3CDTF">2000-05-19T12:26:00Z</dcterms:modified>
  <cp:revision>6</cp:revision>
  <dc:subject>Conférence mondiale des radiocommunications - 2000</dc:subject>
  <dc:title>ORDRE DU JOUR DE LA DEUXIÈME SÉANCE DU GROUPE DE RÉDACTION 1 DU GT PLEN-1: Vendredi 19 mai 2000 de 18 h 00 à 1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RÉDACTION 1 DU GROUPE DE TRAVAIL 1 DE LA PLÉNIÈRE</vt:lpwstr>
  </property>
  <property fmtid="{D5CDD505-2E9C-101B-9397-08002B2CF9AE}" pid="6" name="Docnum">
    <vt:lpwstr>Document OJ/109-F</vt:lpwstr>
  </property>
  <property fmtid="{D5CDD505-2E9C-101B-9397-08002B2CF9AE}" pid="7" name="Docorlang">
    <vt:lpwstr/>
  </property>
</Properties>
</file>