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  <w:lang w:val="fr-CH"/>
        </w:rPr>
      </w:pPr>
      <w:r>
        <w:rPr>
          <w:b/>
          <w:lang w:val="fr-CH"/>
        </w:rPr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68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68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ocument OJ/107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ISTANBUL,  8 MAY   –   2 JUNE 2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ORKING GROUP 5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AGEND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of the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fifth meeting of working group 5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/>
                                  </w:pPr>
                                  <w:bookmarkStart w:id="10" w:name="dtitle2"/>
                                  <w:bookmarkEnd w:id="10"/>
                                  <w:r>
                                    <w:rPr/>
                                    <w:t>Friday, 19 May 2000, at 1610 ho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(Rumeli 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90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200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ocument OJ/107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ISTANBUL,  8 MAY   –   2 JUNE 2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ORKING GROUP 5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20" w:name="dtitle1"/>
                            <w:bookmarkEnd w:id="20"/>
                            <w:r>
                              <w:rPr/>
                              <w:t>AGEND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of the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fifth meeting of working group 5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/>
                            </w:pPr>
                            <w:bookmarkStart w:id="21" w:name="dtitle2"/>
                            <w:bookmarkEnd w:id="21"/>
                            <w:r>
                              <w:rPr/>
                              <w:t>Friday, 19 May 2000, at 1610 hou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(Rumeli 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  <w:t>1</w:t>
        <w:tab/>
        <w:t>Opening and approval of the agenda</w:t>
        <w:tab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  <w:t>2</w:t>
        <w:tab/>
        <w:t>Documents for approval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  <w:t>2.1</w:t>
        <w:tab/>
        <w:t>Sub-Working Group 5C-1</w:t>
        <w:tab/>
        <w:t>276, 279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  <w:t>2.2</w:t>
        <w:tab/>
        <w:t>Sub-Working Group 5C-2</w:t>
        <w:tab/>
        <w:t>216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  <w:t>3</w:t>
        <w:tab/>
        <w:t>Any other business</w:t>
        <w:tab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371" w:leader="none"/>
        </w:tabs>
        <w:ind w:left="794" w:hanging="794"/>
        <w:rPr>
          <w:lang w:val="en-US"/>
        </w:rPr>
      </w:pPr>
      <w:r>
        <w:rPr>
          <w:lang w:val="en-US"/>
        </w:rPr>
        <w:tab/>
        <w:tab/>
        <w:t>Donald JANSKY</w:t>
        <w:br/>
        <w:tab/>
        <w:t>Chairperson, Working Group 5C, Box 5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5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5.00</w:t>
    </w:r>
    <w:r>
      <w:rPr/>
      <w:fldChar w:fldCharType="end"/>
    </w:r>
    <w:r>
      <w:rPr/>
      <w:br/>
      <w:t>(108917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  <w:lang w:val="fr-FR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19:42:00Z</dcterms:created>
  <dc:creator/>
  <dc:description>Document OJ/107-E  For: WORKING GROUP 5CDocument date: Saved by WRCPO_131 at 23:20:57 on 18.05.00</dc:description>
  <cp:keywords>WRC-2000</cp:keywords>
  <dc:language>en-US</dc:language>
  <cp:lastModifiedBy>POOL</cp:lastModifiedBy>
  <cp:lastPrinted>2000-05-18T23:20:00Z</cp:lastPrinted>
  <dcterms:modified xsi:type="dcterms:W3CDTF">2000-05-18T20:20:00Z</dcterms:modified>
  <cp:revision>4</cp:revision>
  <dc:subject>World Radiocommunication Conference - 2000</dc:subject>
  <dc:title>AGENDA OF THE FIFTH MEETING OF WORKING GROUP 5C: Friday, 19 May 2000, at 1610 ho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WORKING GROUP 5C</vt:lpwstr>
  </property>
  <property fmtid="{D5CDD505-2E9C-101B-9397-08002B2CF9AE}" pid="6" name="Docnum">
    <vt:lpwstr>Document OJ/107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