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07(Rev.2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Saturday, 20 May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07(Rev.2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Saturday, 20 May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</w:t>
        <w:tab/>
        <w:t>Opening and approval of the agenda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</w:t>
        <w:tab/>
        <w:t>Documents for approv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1</w:t>
        <w:tab/>
        <w:t>Sub-Working Group 5C-1</w:t>
        <w:tab/>
        <w:t>276, 27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2</w:t>
        <w:tab/>
        <w:t>Sub-Working Group 5C-2</w:t>
        <w:tab/>
        <w:t>21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3</w:t>
        <w:tab/>
        <w:t>Ad Hoc, WG 5C</w:t>
        <w:tab/>
        <w:t>284, 28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3</w:t>
        <w:tab/>
        <w:t>Any other business</w:t>
        <w:tab/>
        <w:t>278, Add.1 to 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371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Donald JANSKY</w:t>
        <w:br/>
        <w:tab/>
        <w:t>Chairperson, Working Group 5C, Box 5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4:50:00Z</dcterms:created>
  <dc:creator>pptest</dc:creator>
  <dc:description>Document OJ/107-E  For: WORKING GROUP 5CDocument date: Saved by WRCPO_131 at 23:20:57 on 18.05.00</dc:description>
  <cp:keywords>WRC-2000</cp:keywords>
  <dc:language>en-US</dc:language>
  <cp:lastModifiedBy>pptest</cp:lastModifiedBy>
  <cp:lastPrinted>2000-05-19T17:50:00Z</cp:lastPrinted>
  <dcterms:modified xsi:type="dcterms:W3CDTF">2000-05-19T14:50:00Z</dcterms:modified>
  <cp:revision>3</cp:revision>
  <dc:subject>World Radiocommunication Conference - 2000</dc:subject>
  <dc:title>AGENDA OF THE FIFTH MEETING OF WORKING GROUP 5C: Friday, 19 May 2000, at 161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C</vt:lpwstr>
  </property>
  <property fmtid="{D5CDD505-2E9C-101B-9397-08002B2CF9AE}" pid="6" name="Docnum">
    <vt:lpwstr>Document OJ/107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