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ocument OJ/107(Rév.2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FR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OUPE DE TRAVAIL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cinquième séance du groupe de travail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Samedi 20 mai 2000 à 9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ocument OJ/107(Rév.2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FR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OUPE DE TRAVAIL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cinquième séance du groupe de travail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Samedi 20 mai 2000 à 9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1</w:t>
        <w:tab/>
        <w:t>Ouverture et adoption de l'ordre du jou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2</w:t>
        <w:tab/>
        <w:t>Documents soumis pour approbatio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2.1</w:t>
        <w:tab/>
        <w:t>Sous-Groupe de travail 5C-1</w:t>
        <w:tab/>
        <w:t>276, 27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2.2</w:t>
        <w:tab/>
        <w:t>Sous-Groupe de travail 5C-2</w:t>
        <w:tab/>
        <w:t>21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2.3</w:t>
        <w:tab/>
        <w:t>Groupe de travail ad hoc, Groupe de travail 5C</w:t>
        <w:tab/>
        <w:t>284, 28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rPr/>
      </w:pPr>
      <w:r>
        <w:rPr/>
        <w:t>3</w:t>
        <w:tab/>
        <w:t>Divers</w:t>
        <w:tab/>
        <w:t>278, Add.1 à 5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Donald JANSKY</w:t>
        <w:br/>
        <w:tab/>
        <w:t>Président du Groupe de travail 5C,</w:t>
        <w:br/>
        <w:tab/>
        <w:t>Casier 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90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6:53:00Z</dcterms:created>
  <dc:creator/>
  <dc:description>Document OJ/107(Rév.2)-F  Pour: GROUPE DE TRAVAIL 5CDate du document: Enregistré par WRCPO_128 à 20:20:55 le 19/05/00</dc:description>
  <cp:keywords>CMR-2000</cp:keywords>
  <dc:language>en-US</dc:language>
  <cp:lastModifiedBy>POOL</cp:lastModifiedBy>
  <cp:lastPrinted>2000-05-19T20:19:00Z</cp:lastPrinted>
  <dcterms:modified xsi:type="dcterms:W3CDTF">2000-05-19T17:20:00Z</dcterms:modified>
  <cp:revision>9</cp:revision>
  <dc:subject>Conférence mondiale des radiocommunications - 2000</dc:subject>
  <dc:title>ORDRE DU JOUR DE LA CINQUIÈME SÉANCE DU GROUPE DE TRAVAIL 5C: Samedi 20 mai 2000 à 9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DE TRAVAIL 5C</vt:lpwstr>
  </property>
  <property fmtid="{D5CDD505-2E9C-101B-9397-08002B2CF9AE}" pid="6" name="Docnum">
    <vt:lpwstr>Document OJ/107(Rév.2)-F</vt:lpwstr>
  </property>
  <property fmtid="{D5CDD505-2E9C-101B-9397-08002B2CF9AE}" pid="7" name="Docorlang">
    <vt:lpwstr/>
  </property>
</Properties>
</file>