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0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and sixth MEETINGs OF SUB-WORKING GROUP 5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from 1110 to 1230 hours in Room ICEC - Topkap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 from 1830 to 2130 hours in Room Rumeli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0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0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and sixth MEETINGs OF SUB-WORKING GROUP 5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from 1110 to 1230 hours in Room ICEC - Topkap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and from 1830 to 2130 hours in Room Rumeli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2</w:t>
        <w:tab/>
        <w:t>Approval of the agend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3</w:t>
        <w:tab/>
        <w:t>Report from Drafting Group 5A2a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4</w:t>
        <w:tab/>
        <w:t>Continuation of discussion on agenda item 1.1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DL/19</w:t>
        <w:tab/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ehdi M. RAZI</w:t>
        <w:br/>
        <w:tab/>
        <w:t>Chairperson, Sub-Working Group 5A2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Document 92 is fo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30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pptest</cp:lastModifiedBy>
  <cp:lastPrinted>2000-05-18T19:31:00Z</cp:lastPrinted>
  <dcterms:modified xsi:type="dcterms:W3CDTF">2000-05-18T16:31:00Z</dcterms:modified>
  <cp:revision>4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