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1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0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</w:t>
                                    <w:br/>
                                    <w:t>TRAVAIL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s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INQUIèME et sixième SéANCEs DU SOUS-GROUPE DE TRAVAIL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Vendredi 19 mai 2000 de 11 h 10 à 12 h 30 (ICEC - Salle Topkapi A)</w:t>
                                    <w:br/>
                                    <w:t>et de 18 h 30 à 21 h 30 (ICEC - Salle Rumeli 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5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0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</w:t>
                              <w:br/>
                              <w:t>TRAVAIL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s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INQUIèME et sixième SéANCEs DU SOUS-GROUPE DE TRAVAIL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Vendredi 19 mai 2000 de 11 h 10 à 12 h 30 (ICEC - Salle Topkapi A)</w:t>
                              <w:br/>
                              <w:t>et de 18 h 30 à 21 h 30 (ICEC - Salle Rumeli 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 de la séanc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Rapport du Groupe de rédaction 5A-2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Poursuite de l'examen des documents relatifs au</w:t>
        <w:br/>
        <w:t>point 1.1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de l'ordre du jour</w:t>
        <w:tab/>
        <w:t>DL/1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ind w:left="1440" w:hanging="0"/>
        <w:rPr/>
      </w:pPr>
      <w:r>
        <w:rPr/>
        <w:tab/>
        <w:tab/>
        <w:tab/>
        <w:t>Mehdi M. RAZI</w:t>
        <w:br/>
        <w:tab/>
        <w:tab/>
        <w:tab/>
        <w:t>Président du Sous-Groupe de travail 5A-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br/>
      <w:t>(108899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Le Document 92 est soumis pour inform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center" w:pos="-1276" w:leader="none"/>
      </w:tabs>
      <w:ind w:left="-1418" w:hanging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8:35:00Z</dcterms:created>
  <dc:creator/>
  <dc:description>Document OJ/104-F  Pour: SOUS-GROUPE DE TRAVAIL 5A-2Date du document: Enregistré par WRCPO_126 à 22:20:25 le 18/05/00</dc:description>
  <cp:keywords>CMR-2000</cp:keywords>
  <dc:language>en-US</dc:language>
  <cp:lastModifiedBy>POOL</cp:lastModifiedBy>
  <cp:lastPrinted>2000-05-18T22:19:00Z</cp:lastPrinted>
  <dcterms:modified xsi:type="dcterms:W3CDTF">2000-05-18T19:20:00Z</dcterms:modified>
  <cp:revision>9</cp:revision>
  <dc:subject>Conférence mondiale des radiocommunications - 2000</dc:subject>
  <dc:title>ORDRE DU JOUR DES CINQUIÈME ET SIXIÈME SÉANCES DU SOUS-GROUPE DE TRAVAIL 5A-2: Vendredi 19 mai 2000 de 11 h 10 à 12 h 30 (ICEC - Salle Topkapi A) et de 18 h 30 à 21 h 30 (ICEC - Salle Rumeli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A-2</vt:lpwstr>
  </property>
  <property fmtid="{D5CDD505-2E9C-101B-9397-08002B2CF9AE}" pid="6" name="Docnum">
    <vt:lpwstr>Document OJ/104-F</vt:lpwstr>
  </property>
  <property fmtid="{D5CDD505-2E9C-101B-9397-08002B2CF9AE}" pid="7" name="Docorlang">
    <vt:lpwstr/>
  </property>
</Properties>
</file>