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101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2</w:t>
        <w:tab/>
        <w:t xml:space="preserve">Consideration of items to be included in the </w:t>
        <w:br/>
        <w:t>draft agenda for the next WRC</w:t>
        <w:tab/>
        <w:t>-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3</w:t>
        <w:tab/>
        <w:t xml:space="preserve">Criteria for the selection of items to be included in the </w:t>
        <w:br/>
        <w:t>draft agenda for the next WRC</w:t>
        <w:tab/>
        <w:t>DT/7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 xml:space="preserve">Consideration of items to be included in the draft agenda </w:t>
        <w:br/>
        <w:t>for the next but one WRC</w:t>
        <w:tab/>
        <w:t>DT/69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88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58:00Z</dcterms:created>
  <dc:creator/>
  <dc:description>Document OJ/101-E  For: WORKING GROUP 2 OF THE PLENARYDocument date: Saved by WRCPO_134 at 8:49:57 PM on 18-May-00</dc:description>
  <cp:keywords>WRC-2000</cp:keywords>
  <dc:language>en-US</dc:language>
  <cp:lastModifiedBy>POOL</cp:lastModifiedBy>
  <cp:lastPrinted>2000-05-18T20:49:00Z</cp:lastPrinted>
  <dcterms:modified xsi:type="dcterms:W3CDTF">2000-05-18T17:49:00Z</dcterms:modified>
  <cp:revision>4</cp:revision>
  <dc:subject>World Radiocommunication Conference - 2000</dc:subject>
  <dc:title>AGENDA OF THE SEVENTH MEETING OF GT PLEN-2: Friday, 19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0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