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8504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96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ENARY MEE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THIRD PLENARY MEE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Friday, 19 May 2000, at 14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umeli A &amp;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96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ENARY MEE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THIRD PLENARY MEE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Friday, 19 May 2000, at 14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umeli A &amp;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8504" w:leader="none"/>
        </w:tabs>
        <w:ind w:left="794" w:hanging="794"/>
        <w:rPr/>
      </w:pPr>
      <w:r>
        <w:rPr/>
        <w:t>1.</w:t>
        <w:tab/>
        <w:t>Approval of the Agenda</w:t>
        <w:tab/>
        <w:t>OJ/96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8504" w:leader="none"/>
        </w:tabs>
        <w:ind w:left="794" w:hanging="794"/>
        <w:rPr/>
      </w:pPr>
      <w:r>
        <w:rPr/>
        <w:t>2.</w:t>
        <w:tab/>
        <w:t>Oral reports by the Chairpersons of Committees and Working Groups</w:t>
        <w:tab/>
        <w:t>-</w:t>
        <w:br/>
        <w:t>of the Plenary</w:t>
      </w:r>
    </w:p>
    <w:p>
      <w:pPr>
        <w:pStyle w:val="TextBodyIndent"/>
        <w:rPr/>
      </w:pPr>
      <w:r>
        <w:rPr/>
        <w:t>3.</w:t>
        <w:tab/>
        <w:t>Conference agenda item 1.1 - Application of Resolution 26 (Rev.WRC-97)</w:t>
        <w:tab/>
        <w:t>180</w:t>
      </w:r>
    </w:p>
    <w:p>
      <w:pPr>
        <w:pStyle w:val="TextBodyIndent"/>
        <w:rPr/>
      </w:pPr>
      <w:r>
        <w:rPr/>
        <w:t>4.</w:t>
        <w:tab/>
        <w:t>First series of texts submitted by the Editorial Committee for first reading</w:t>
        <w:br/>
        <w:t xml:space="preserve">(B.1) </w:t>
        <w:tab/>
        <w:t>22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  <w:t>5.</w:t>
        <w:tab/>
        <w:t>BSS issue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  <w:t>5.1</w:t>
        <w:tab/>
        <w:t>List of existing and Part B systems received by the Radiocommunication</w:t>
        <w:br/>
        <w:t>Bureau</w:t>
        <w:tab/>
        <w:t>238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  <w:t>5.2</w:t>
        <w:tab/>
        <w:t>National preferences for the BSS replanning process</w:t>
        <w:tab/>
        <w:t>23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  <w:t>5.3</w:t>
        <w:tab/>
        <w:t>Possible measures to resolve BSS/BSS incompatibilities in the replanning</w:t>
        <w:br/>
        <w:t>process for Regions 1 and 3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  <w:t>6.</w:t>
        <w:tab/>
        <w:t>Approval of Plenary Meeting Minutes – First Plenary Meeting</w:t>
        <w:tab/>
        <w:t>17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  <w:t>7.</w:t>
        <w:tab/>
        <w:t>Documents for noting</w:t>
        <w:tab/>
        <w:t>213, 215, 225, 226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  <w:t>8.</w:t>
        <w:tab/>
        <w:t>Other business</w:t>
        <w:tab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ind w:left="794" w:hanging="794"/>
        <w:rPr/>
      </w:pPr>
      <w:r>
        <w:rPr/>
        <w:tab/>
        <w:tab/>
        <w:t>F.M. YURDAL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ind w:left="794" w:hanging="794"/>
        <w:rPr/>
      </w:pPr>
      <w:r>
        <w:rPr/>
        <w:tab/>
        <w:tab/>
        <w:t>Chairperson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center" w:pos="8504" w:leader="none"/>
      </w:tabs>
      <w:ind w:left="794" w:hanging="794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08:11:00Z</dcterms:created>
  <dc:creator>pptest</dc:creator>
  <dc:description>Document OJ/96-E  For: PLENARY MEETINGDocument date: Saved by WRCBR_330 at 11:10:51 on 19/05/2000</dc:description>
  <cp:keywords>WRC-2000</cp:keywords>
  <dc:language>en-US</dc:language>
  <cp:lastModifiedBy>pptest</cp:lastModifiedBy>
  <cp:lastPrinted>2000-05-19T11:11:00Z</cp:lastPrinted>
  <dcterms:modified xsi:type="dcterms:W3CDTF">2000-05-19T08:11:00Z</dcterms:modified>
  <cp:revision>2</cp:revision>
  <dc:subject>World Radiocommunication Conference - 2000</dc:subject>
  <dc:title>AGENDA OF THE THIRD PLENARY MEETING: Friday, 19 May 2000, at 14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PLENARY MEETING</vt:lpwstr>
  </property>
  <property fmtid="{D5CDD505-2E9C-101B-9397-08002B2CF9AE}" pid="6" name="Docnum">
    <vt:lpwstr>Document OJ/96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