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1430 to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1430 to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2</w:t>
        <w:tab/>
        <w:t>Approval of the agenda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3.</w:t>
        <w:tab/>
        <w:t>Reports from Chairpersons of Sub-Working Groups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1</w:t>
        <w:tab/>
        <w:t>Sub-Working Group 5B1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2</w:t>
        <w:tab/>
        <w:t>Sub-Working Group 5B2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</w:tabs>
        <w:ind w:right="709" w:hanging="0"/>
        <w:rPr/>
      </w:pPr>
      <w:r>
        <w:rPr/>
        <w:t>3.3</w:t>
        <w:tab/>
        <w:t>Sub-Working Group 5B3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7230" w:leader="none"/>
        </w:tabs>
        <w:ind w:right="709" w:hanging="0"/>
        <w:rPr/>
      </w:pPr>
      <w:r>
        <w:rPr/>
        <w:t>4.</w:t>
        <w:tab/>
        <w:t>Consideration and approval of documents</w:t>
        <w:tab/>
        <w:tab/>
        <w:t>Doc. 253, 254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7.</w:t>
        <w:tab/>
        <w:t>Any other business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  <w:tab w:val="left" w:pos="7230" w:leader="none"/>
        </w:tabs>
        <w:ind w:right="709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>Chairperson, Working Group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5" w:hanging="0"/>
        <w:rPr/>
      </w:pPr>
      <w:r>
        <w:rPr/>
        <w:tab/>
        <w:tab/>
        <w:tab/>
        <w:tab/>
        <w:tab/>
        <w:tab/>
        <w:t xml:space="preserve">    Box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05:00Z</dcterms:created>
  <dc:creator/>
  <dc:description>Document OJ/94-E  For: WORKING GROUP 5BDocument date: Saved by WRCBR_348 at 08:05:49 on 18/05/2000</dc:description>
  <cp:keywords>WRC-2000</cp:keywords>
  <dc:language>en-US</dc:language>
  <cp:lastModifiedBy>pptest</cp:lastModifiedBy>
  <cp:lastPrinted>2000-05-18T08:05:00Z</cp:lastPrinted>
  <dcterms:modified xsi:type="dcterms:W3CDTF">2000-05-18T05:05:00Z</dcterms:modified>
  <cp:revision>4</cp:revision>
  <dc:subject>World Radiocommunication Conference - 2000</dc:subject>
  <dc:title>AGENDA OF THE FIFTH MEETING OF WORKING GROUP 5B: Thursday, 18 May 2000, from 1430 to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9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