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94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GROUPE DE TRAVAIL 5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CINQUIÈME SÉANCE DU GROUPE DE TRAVAIL 5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Jeudi 18 mai 2000 de 14 h 30 à 16 heu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Salle 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94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GROUPE DE TRAVAIL 5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CINQUIÈME SÉANCE DU GROUPE DE TRAVAIL 5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Jeudi 18 mai 2000 de 14 h 30 à 16 heu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Salle 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rPr>
          <w:b/>
          <w:b/>
        </w:rPr>
      </w:pPr>
      <w:r>
        <w:rPr>
          <w:b/>
        </w:rPr>
        <w:tab/>
        <w:t>Document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Ouverture de la séance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Adoption de l'ordre du jour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Rapports des Présidents des Sous-Groupes de travail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.1</w:t>
        <w:tab/>
        <w:t>Sous-Groupe de travail 5B1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.2</w:t>
        <w:tab/>
        <w:t>Sous-Groupe de travail 5B2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.3</w:t>
        <w:tab/>
        <w:t>Sous-Groupe de travail 5B3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Examen et approbation de documents</w:t>
        <w:tab/>
        <w:t>Doc. 253 et 25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5</w:t>
        <w:tab/>
        <w:t>Diver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TextBodyIndent"/>
        <w:rPr/>
      </w:pPr>
      <w:r>
        <w:rPr/>
        <w:tab/>
        <w:tab/>
        <w:t>T. MIZUIKE</w:t>
        <w:br/>
        <w:tab/>
        <w:t>Président du Groupe de travail 5B</w:t>
        <w:br/>
        <w:tab/>
        <w:t>Casier 132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5.00</w:t>
    </w:r>
    <w:r>
      <w:rPr/>
      <w:fldChar w:fldCharType="end"/>
    </w:r>
  </w:p>
  <w:p>
    <w:pPr>
      <w:pStyle w:val="Footer"/>
      <w:rPr/>
    </w:pPr>
    <w:r>
      <w:rPr/>
      <w:t>(10879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clear" w:pos="1134"/>
        <w:tab w:val="clear" w:pos="1871"/>
        <w:tab w:val="clear" w:pos="2268"/>
        <w:tab w:val="left" w:pos="794" w:leader="none"/>
        <w:tab w:val="center" w:pos="7655" w:leader="none"/>
      </w:tabs>
      <w:ind w:left="794" w:hanging="794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7:24:00Z</dcterms:created>
  <dc:creator/>
  <dc:description>Document OJ/94-F  Pour: GROUPE DE TRAVAIL 5BDate du document: Enregistré par WRCPO_112 à 11:18:08 AM le 5/18/00</dc:description>
  <cp:keywords>CMR-2000</cp:keywords>
  <dc:language>en-US</dc:language>
  <cp:lastModifiedBy>POOL</cp:lastModifiedBy>
  <cp:lastPrinted>2000-05-18T11:04:00Z</cp:lastPrinted>
  <dcterms:modified xsi:type="dcterms:W3CDTF">2000-05-18T08:18:00Z</dcterms:modified>
  <cp:revision>4</cp:revision>
  <dc:subject>Conférence mondiale des radiocommunications - 2000</dc:subject>
  <dc:title>ORDRE DU JOUR DE LA CINQUIÈME SÉANCE DU GROUPE DE TRAVAIL 5B: Jeudi 18 mai 2000 de 14 h 30 à 16 he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OUPE DE TRAVAIL 5B</vt:lpwstr>
  </property>
  <property fmtid="{D5CDD505-2E9C-101B-9397-08002B2CF9AE}" pid="6" name="Docnum">
    <vt:lpwstr>Document OJ/94-F</vt:lpwstr>
  </property>
  <property fmtid="{D5CDD505-2E9C-101B-9397-08002B2CF9AE}" pid="7" name="Docorlang">
    <vt:lpwstr/>
  </property>
</Properties>
</file>