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9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INTA sesión DEL 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18 de mayo de 2000, de las 14.30 a las 16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9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INTA sesión DEL 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18 de mayo de 2000, de las 14.30 a las 16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Informes de los Presidentes de los Subgrupos de Trabajo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Subgrupo de Trabajo 5B1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2</w:t>
        <w:tab/>
        <w:t>Subgrupo de Trabajo 5B2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3</w:t>
        <w:tab/>
        <w:t>Subgrupo de Trabajo 5B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Examen y aprobación de documentos</w:t>
        <w:tab/>
        <w:t>253 y 2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513" w:leader="none"/>
        </w:tabs>
        <w:ind w:left="794" w:hanging="794"/>
        <w:rPr/>
      </w:pPr>
      <w:r>
        <w:rPr/>
        <w:tab/>
        <w:tab/>
        <w:t>T. MIZUIKE</w:t>
        <w:br/>
        <w:tab/>
        <w:t>Presidente del Grupo de Trabajo 5B</w:t>
        <w:br/>
        <w:tab/>
        <w:t>Casilla 1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79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7:24:00Z</dcterms:created>
  <dc:creator/>
  <dc:description>Documento OJ/94-S  Para: GRUPO DE TRABAJO 5BFecha del documento: Registrado por WRCPO_111 a 11:24:55 AM el 05/18/00</dc:description>
  <cp:keywords>CMR-2000</cp:keywords>
  <dc:language>en-US</dc:language>
  <cp:lastModifiedBy>POOL</cp:lastModifiedBy>
  <cp:lastPrinted>2000-05-18T11:24:00Z</cp:lastPrinted>
  <dcterms:modified xsi:type="dcterms:W3CDTF">2000-05-18T08:24:00Z</dcterms:modified>
  <cp:revision>9</cp:revision>
  <dc:subject>Conferencia Mundial de Radiocomunicaciones - 2000</dc:subject>
  <dc:title>ORDEN DEL DÍA DE LA QUINTA SESIÓN DEL GRUPO DE TRABAJO 5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B</vt:lpwstr>
  </property>
  <property fmtid="{D5CDD505-2E9C-101B-9397-08002B2CF9AE}" pid="6" name="Docnum">
    <vt:lpwstr>Documento OJ/94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