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9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</w:t>
                                    <w:br/>
                                    <w:t>TRAVAIL 5B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INQUIèME SéANCE DU SOUS-GROUPE DE TRAVAIL 5B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8 mai 2000 de 11 h 10 à 12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9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</w:t>
                              <w:br/>
                              <w:t>TRAVAIL 5B</w:t>
                              <w:noBreakHyphen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INQUIèME SéANCE DU SOUS-GROUPE DE TRAVAIL 5B</w:t>
                              <w:noBreakHyphen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8 mai 2000 de 11 h 10 à 12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apports des Présidents des groupes de rédactio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Groupe de rédaction 5B</w:t>
        <w:noBreakHyphen/>
        <w:t>2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2</w:t>
        <w:tab/>
        <w:t>Groupe de rédaction 5B</w:t>
        <w:noBreakHyphen/>
        <w:t>2B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3</w:t>
        <w:tab/>
        <w:t>Groupe de rédaction 5B</w:t>
        <w:noBreakHyphen/>
        <w:t>2C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Documents soumis pour examen et approbatio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.1</w:t>
        <w:tab/>
        <w:t>Rapport du Groupe de rédaction 5B</w:t>
        <w:noBreakHyphen/>
        <w:t>2A</w:t>
        <w:tab/>
        <w:t>DT/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.2</w:t>
        <w:tab/>
        <w:t>Rapport du Groupe de rédaction 5B</w:t>
        <w:noBreakHyphen/>
        <w:t>2B</w:t>
        <w:tab/>
        <w:t>DT/XX</w:t>
      </w:r>
    </w:p>
    <w:p>
      <w:pPr>
        <w:pStyle w:val="TextBodyIndent"/>
        <w:rPr/>
      </w:pPr>
      <w:r>
        <w:rPr/>
        <w:t>5</w:t>
        <w:tab/>
        <w:t>Débats sur des questions non examinées par</w:t>
        <w:br/>
        <w:t>des groupes de rédactio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.1</w:t>
        <w:tab/>
        <w:t>Limite de puissance surfacique pour l'attribution existant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Diver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ind w:left="794" w:hanging="794"/>
        <w:rPr/>
      </w:pPr>
      <w:r>
        <w:rPr/>
        <w:tab/>
        <w:tab/>
        <w:t>T. MIZUIK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</w:tabs>
        <w:spacing w:before="0" w:after="0"/>
        <w:ind w:left="794" w:hanging="794"/>
        <w:rPr/>
      </w:pPr>
      <w:r>
        <w:rPr/>
        <w:tab/>
        <w:tab/>
        <w:tab/>
        <w:tab/>
        <w:tab/>
        <w:tab/>
        <w:tab/>
        <w:t>Président du Sous-Groupe de travail 5B</w:t>
        <w:noBreakHyphen/>
        <w:t>2,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spacing w:before="0" w:after="0"/>
        <w:ind w:left="794" w:hanging="794"/>
        <w:rPr/>
      </w:pPr>
      <w:r>
        <w:rPr/>
        <w:tab/>
        <w:tab/>
        <w:t>Casier 132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79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655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7:10:00Z</dcterms:created>
  <dc:creator/>
  <dc:description>Document OJ/93-F  Pour: SOUS-GROUPE DE TRAVAIL 5B-2Date du document: Enregistré par WRCPO_128 à 10:21:34 le 18/05/00</dc:description>
  <cp:keywords>CMR-2000</cp:keywords>
  <dc:language>en-US</dc:language>
  <cp:lastModifiedBy>POOL</cp:lastModifiedBy>
  <cp:lastPrinted>2000-05-18T10:19:00Z</cp:lastPrinted>
  <dcterms:modified xsi:type="dcterms:W3CDTF">2000-05-18T07:21:00Z</dcterms:modified>
  <cp:revision>5</cp:revision>
  <dc:subject>Conférence mondiale des radiocommunications - 2000</dc:subject>
  <dc:title>ORDRE DU JOUR DE LA CINQUIÈME SÉANCE DU SOUS-GROUPE DE TRAVAIL 5B-2: Jeudi 18 mai 2000 de 11 h 10 à 12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B-2</vt:lpwstr>
  </property>
  <property fmtid="{D5CDD505-2E9C-101B-9397-08002B2CF9AE}" pid="6" name="Docnum">
    <vt:lpwstr>Document OJ/93-F</vt:lpwstr>
  </property>
  <property fmtid="{D5CDD505-2E9C-101B-9397-08002B2CF9AE}" pid="7" name="Docorlang">
    <vt:lpwstr/>
  </property>
</Properties>
</file>