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9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5" w:hanging="795"/>
        <w:rPr/>
      </w:pPr>
      <w:r>
        <w:rPr/>
        <w:t>2</w:t>
        <w:tab/>
        <w:t>Examen des points à insérer dans le projet d'ordre du</w:t>
        <w:br/>
        <w:t xml:space="preserve">jour de la prochaine CMR sur la base des documents </w:t>
        <w:br/>
        <w:t>énumérés dans le DT/10(Rév.1) (suite)</w:t>
        <w:tab/>
        <w:t>points 14, 16, 25,</w:t>
        <w:tab/>
      </w:r>
      <w:r>
        <w:rPr>
          <w:lang w:val="fr-CH"/>
        </w:rPr>
        <w:t>33 (y compris le projet de</w:t>
        <w:br/>
        <w:tab/>
        <w:t>Résolution EUR/13/386),</w:t>
        <w:br/>
        <w:tab/>
        <w:t>35 à 37, 73 du DT/20(Rév.1)</w:t>
      </w:r>
    </w:p>
    <w:p>
      <w:pPr>
        <w:pStyle w:val="TextBodyIndent"/>
        <w:tabs>
          <w:tab w:val="clear" w:pos="6804"/>
          <w:tab w:val="left" w:pos="794" w:leader="none"/>
          <w:tab w:val="center" w:pos="5812" w:leader="none"/>
        </w:tabs>
        <w:rPr>
          <w:lang w:val="fr-CH"/>
        </w:rPr>
      </w:pPr>
      <w:r>
        <w:rPr>
          <w:lang w:val="fr-CH"/>
        </w:rPr>
        <w:t>3</w:t>
        <w:tab/>
        <w:t>Elaboration d'un projet de Résolution contenant l'ordre</w:t>
        <w:br/>
        <w:t>du jour de la prochaine CMR</w:t>
        <w:tab/>
        <w:tab/>
        <w:tab/>
        <w:tab/>
        <w:t>-</w:t>
      </w:r>
    </w:p>
    <w:p>
      <w:pPr>
        <w:pStyle w:val="TextBodyIndent"/>
        <w:tabs>
          <w:tab w:val="clear" w:pos="6804"/>
          <w:tab w:val="left" w:pos="794" w:leader="none"/>
          <w:tab w:val="center" w:pos="5812" w:leader="none"/>
        </w:tabs>
        <w:rPr>
          <w:lang w:val="fr-CH"/>
        </w:rPr>
      </w:pPr>
      <w:r>
        <w:rPr>
          <w:lang w:val="fr-CH"/>
        </w:rPr>
        <w:t>4</w:t>
        <w:tab/>
        <w:t>Présentation et examen de points à insérer dans le projet</w:t>
        <w:br/>
        <w:t>d'ordre du jour de la CMR-05/06</w:t>
        <w:tab/>
        <w:tab/>
        <w:tab/>
        <w:t>12 (Add.1+Cor.1),</w:t>
        <w:br/>
        <w:tab/>
        <w:tab/>
        <w:tab/>
        <w:t xml:space="preserve">13 (Add.8), 20, 121, </w:t>
        <w:tab/>
        <w:tab/>
        <w:tab/>
        <w:t>13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5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>
          <w:lang w:val="fr-CH"/>
        </w:rPr>
      </w:pPr>
      <w:r>
        <w:rPr>
          <w:lang w:val="fr-CH"/>
        </w:rPr>
        <w:tab/>
        <w:tab/>
        <w:t>E. GEORGE</w:t>
        <w:br/>
        <w:tab/>
        <w:t>Président du GT PLEN-2, 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14:00Z</dcterms:created>
  <dc:creator/>
  <dc:description>Document OJ/92-F  Pour: GROUPE DE TRAVAIL 2 DE LA PLÉNIÈREDate du document: Enregistré par WRCPO_122 à 08:35:18 le 18/05/00</dc:description>
  <cp:keywords>CMR-2000</cp:keywords>
  <dc:language>en-US</dc:language>
  <cp:lastModifiedBy>POOL</cp:lastModifiedBy>
  <cp:lastPrinted>2000-05-18T08:25:00Z</cp:lastPrinted>
  <dcterms:modified xsi:type="dcterms:W3CDTF">2000-05-18T05:35:00Z</dcterms:modified>
  <cp:revision>4</cp:revision>
  <dc:subject>Conférence mondiale des radiocommunications - 2000</dc:subject>
  <dc:title>ORDRE DU JOUR DE LA SIXIÈME SÉANCE DU GT PLEN-2: Jeudi 18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92-F</vt:lpwstr>
  </property>
  <property fmtid="{D5CDD505-2E9C-101B-9397-08002B2CF9AE}" pid="7" name="Docorlang">
    <vt:lpwstr/>
  </property>
</Properties>
</file>