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91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GRUPO DE</w:t>
                                    <w:br/>
                                    <w:t>TRABAJO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quinta SESIÓN DEL SUBGRUPO DE TRABAJO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eves 18 de mayo de 2000, de las 16.10 a las 17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ICEC - Sala Marm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91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GRUPO DE</w:t>
                              <w:br/>
                              <w:t>TRABAJO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quinta SESIÓN DEL SUBGRUPO DE TRABAJO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Jueves 18 de mayo de 2000, de las 16.10 a las 17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ICEC - Sala Marm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ertura de la reunión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3</w:t>
        <w:tab/>
        <w:t>Informe del Grupo de Redacción 5A-2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4</w:t>
        <w:tab/>
        <w:t>Continuación de los debates sobre el punto 1.11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  <w:br/>
        <w:t>del orden del día</w:t>
        <w:tab/>
        <w:t>DL/19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</w:t>
        <w:tab/>
        <w:t>Otros asuntos</w:t>
        <w:tab/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Mehdi M. RAZI</w:t>
        <w:br/>
        <w:tab/>
        <w:t>Presidente del Subgrupo de Trabajo 5A-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  <w:p>
    <w:pPr>
      <w:pStyle w:val="Footer"/>
      <w:rPr/>
    </w:pPr>
    <w:r>
      <w:rPr/>
      <w:t>(108762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l Documento 92 es para informació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5:16:00Z</dcterms:created>
  <dc:creator/>
  <dc:description>Documento OJ/91-S  Para: SUBGRUPO DE TRABAJO 5A-2Fecha del documento: Registrado por WRCPO_111 a 8:48:07 AM el 05/18/00</dc:description>
  <cp:keywords>CMR-2000</cp:keywords>
  <dc:language>en-US</dc:language>
  <cp:lastModifiedBy>POOL</cp:lastModifiedBy>
  <cp:lastPrinted>2000-05-18T08:47:00Z</cp:lastPrinted>
  <dcterms:modified xsi:type="dcterms:W3CDTF">2000-05-18T05:48:00Z</dcterms:modified>
  <cp:revision>8</cp:revision>
  <dc:subject>Conferencia Mundial de Radiocomunicaciones - 2000</dc:subject>
  <dc:title>ORDEN DEL DÍA DE LA QUINTA SESIÓN DEL SUBGRUPO DE TRABAJO 5A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GRUPO DE TRABAJO 5A-2</vt:lpwstr>
  </property>
  <property fmtid="{D5CDD505-2E9C-101B-9397-08002B2CF9AE}" pid="6" name="Docnum">
    <vt:lpwstr>Documento OJ/91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