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89 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B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AND SECOND MEETINGS OF SUB-WORKING GROUP 5B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8 May 2000, from 0930 to 1100 hours in Room Topkapi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 from 1730 to 1930 hours in Room Topkapi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0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89 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B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AND SECOND MEETINGS OF SUB-WORKING GROUP 5B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8 May 2000, from 0930 to 1100 hours in Room Topkapi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and from 1730 to 1930 hours in Room Topkapi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Approval of the agenda</w:t>
        <w:tab/>
        <w:t>OJ/89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Introduction of documents</w:t>
        <w:tab/>
        <w:t>DT/54   , [J+others], [UK]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rPr/>
      </w:pPr>
      <w:r>
        <w:rPr/>
        <w:tab/>
        <w:tab/>
        <w:t>Katharine MOODY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5040" w:hanging="0"/>
        <w:rPr/>
      </w:pPr>
      <w:r>
        <w:rPr/>
        <w:tab/>
        <w:t>Chairperson, Sub-Working Group 5B-3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513" w:leader="none"/>
        </w:tabs>
        <w:spacing w:before="0" w:after="0"/>
        <w:ind w:left="5040" w:hanging="0"/>
        <w:rPr/>
      </w:pPr>
      <w:r>
        <w:rPr/>
        <w:tab/>
        <w:t xml:space="preserve"> Box 598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32:00Z</dcterms:created>
  <dc:creator/>
  <dc:description>Document OJ/89 -E  For: SUB-WORKING GROUP 5B-3Document date: Saved by WRCBR_348 at 17:32:32 on 17/05/2000</dc:description>
  <cp:keywords>WRC-2000</cp:keywords>
  <dc:language>en-US</dc:language>
  <cp:lastModifiedBy>pptest</cp:lastModifiedBy>
  <cp:lastPrinted>2000-05-17T17:32:00Z</cp:lastPrinted>
  <dcterms:modified xsi:type="dcterms:W3CDTF">2000-05-17T14:32:00Z</dcterms:modified>
  <cp:revision>3</cp:revision>
  <dc:subject>World Radiocommunication Conference - 2000</dc:subject>
  <dc:title>AGENDA OF THE FIRST AND SECOND MEETINGS OF SUB-WORKING GROUP 5B-3: Thursday, 18 May 2000, from 0930 to 1100 hours in Room Topkap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B-3</vt:lpwstr>
  </property>
  <property fmtid="{D5CDD505-2E9C-101B-9397-08002B2CF9AE}" pid="6" name="Docnum">
    <vt:lpwstr>Document OJ/89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