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ET DEUXIèME SéANCEs DU SOUS-GROUPE DE TRAVAIL 5B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de 9 h 30 à 11 heures (Salle Topkapi A)</w:t>
                                    <w:br/>
                                    <w:t>et de 17 h 30 à 19 h 30 (Salle Topkapi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s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ET DEUXIèME SéANCEs DU SOUS-GROUPE DE TRAVAIL 5B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de 9 h 30 à 11 heures (Salle Topkapi A)</w:t>
                              <w:br/>
                              <w:t>et de 17 h 30 à 19 h 30 (Salle Topkapi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OJ/8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Présentation des documents</w:t>
        <w:tab/>
        <w:t>DT/54, [J+autres], [UK]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230" w:leader="none"/>
        </w:tabs>
        <w:rPr/>
      </w:pPr>
      <w:r>
        <w:rPr/>
        <w:tab/>
        <w:t>Katharine MOODY</w:t>
        <w:br/>
        <w:tab/>
        <w:t>Présidente du Sous-Groupe de travail 5B-3</w:t>
        <w:br/>
        <w:tab/>
        <w:t>Casier 59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73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27:00Z</dcterms:created>
  <dc:creator/>
  <dc:description>Document OJ/89-F  Pour: SOUS-GROUPE DE TRAVAIL 5BDate du document: Enregistré par WRCPO_112 à 8:19:14 AM le 5/18/00</dc:description>
  <cp:keywords>CMR-2000</cp:keywords>
  <dc:language>en-US</dc:language>
  <cp:lastModifiedBy>POOL</cp:lastModifiedBy>
  <cp:lastPrinted>2000-05-18T07:55:00Z</cp:lastPrinted>
  <dcterms:modified xsi:type="dcterms:W3CDTF">2000-05-18T05:19:00Z</dcterms:modified>
  <cp:revision>7</cp:revision>
  <dc:subject>Conférence mondiale des radiocommunications - 2000</dc:subject>
  <dc:title>ORDRE DU JOUR DES PREMIÈRE ET DEUXIÈME SÉANCES DU SOUS-GROUPE DE TRAVAIL 5B-3: Jeudi 18 mai 2000 de 9 h 30 à 11 heures (Salle Topkapi A) et de 17 h 30 à 19 h 30 (Salle Topkapi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B</vt:lpwstr>
  </property>
  <property fmtid="{D5CDD505-2E9C-101B-9397-08002B2CF9AE}" pid="6" name="Docnum">
    <vt:lpwstr>Document OJ/89-F</vt:lpwstr>
  </property>
  <property fmtid="{D5CDD505-2E9C-101B-9397-08002B2CF9AE}" pid="7" name="Docorlang">
    <vt:lpwstr/>
  </property>
</Properties>
</file>