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8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8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</w:t>
        <w:tab/>
        <w:t>Opening and approval of the Agenda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2</w:t>
        <w:tab/>
        <w:t>Reports from Chairpersons of Sub-Working Groups and Ad Hoc Group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Sub-Working Group 5C1 (Mr. K. Yard (G))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>Sub-Working Group 5C2 (Mr. S. Sayeenathan (IND))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Sub-Working Group 5C3 (Mr. D. Jansky (USA))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Ad Hoc Group 1 of Working Group 5C (Ms K. Medley, (USA))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Documents for approval</w:t>
        <w:tab/>
        <w:t>250, 251, 216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center" w:pos="8504" w:leader="none"/>
        </w:tabs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rPr/>
      </w:pPr>
      <w:r>
        <w:rPr/>
        <w:tab/>
        <w:tab/>
        <w:t>Donald JANSKY</w:t>
        <w:br/>
        <w:tab/>
        <w:tab/>
        <w:t>Chairperson, Working Group 5C, Box # 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7:00Z</dcterms:created>
  <dc:creator>pptest</dc:creator>
  <dc:description>Document OJ/76-E  For: WORKING GROUP 5CDocument date: Saved by WRCBR_255 at 9:39:32 PM on 5/16/00</dc:description>
  <cp:keywords>WRC-2000</cp:keywords>
  <dc:language>en-US</dc:language>
  <cp:lastModifiedBy>pptest</cp:lastModifiedBy>
  <cp:lastPrinted>2000-05-17T18:07:00Z</cp:lastPrinted>
  <dcterms:modified xsi:type="dcterms:W3CDTF">2000-05-17T15:07:00Z</dcterms:modified>
  <cp:revision>2</cp:revision>
  <dc:subject>World Radiocommunication Conference - 2000</dc:subject>
  <dc:title>AGENDA OF THE THIRD MEETING OF WORKING GROUP 5C: Wednesday, 17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C</vt:lpwstr>
  </property>
  <property fmtid="{D5CDD505-2E9C-101B-9397-08002B2CF9AE}" pid="6" name="Docnum">
    <vt:lpwstr>Document OJ/7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